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риложение </w:t>
      </w:r>
      <w:r>
        <w:rPr>
          <w:rFonts w:cs="Arial" w:ascii="Arial" w:hAnsi="Arial"/>
          <w:sz w:val="16"/>
          <w:szCs w:val="16"/>
          <w:lang w:val="en-US"/>
        </w:rPr>
        <w:t>N</w:t>
      </w:r>
      <w:r>
        <w:rPr>
          <w:rFonts w:cs="Arial" w:ascii="Arial" w:hAnsi="Arial"/>
          <w:sz w:val="16"/>
          <w:szCs w:val="16"/>
        </w:rPr>
        <w:t>1а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 Правилам страхования от несчастных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лучаев и болезней</w:t>
      </w:r>
    </w:p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>от 01.04.2008г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Таблица страховых выплат </w:t>
      </w:r>
      <w:r>
        <w:rPr>
          <w:rFonts w:cs="Arial" w:ascii="Arial" w:hAnsi="Arial"/>
          <w:b/>
          <w:sz w:val="20"/>
          <w:szCs w:val="20"/>
          <w:lang w:val="en-US"/>
        </w:rPr>
        <w:t>N</w:t>
      </w:r>
      <w:r>
        <w:rPr>
          <w:rFonts w:cs="Arial" w:ascii="Arial" w:hAnsi="Arial"/>
          <w:b/>
          <w:sz w:val="20"/>
          <w:szCs w:val="20"/>
        </w:rPr>
        <w:t>1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при травматических повреждениях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4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7564"/>
        <w:gridCol w:w="1628"/>
      </w:tblGrid>
      <w:tr>
        <w:trPr>
          <w:trHeight w:val="765" w:hRule="atLeast"/>
        </w:trPr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 п/п</w:t>
            </w:r>
          </w:p>
        </w:tc>
        <w:tc>
          <w:tcPr>
            <w:tcW w:w="75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Характер повреждения</w:t>
            </w:r>
          </w:p>
        </w:tc>
        <w:tc>
          <w:tcPr>
            <w:tcW w:w="162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цент выплаты от страховой суммы</w:t>
            </w:r>
          </w:p>
        </w:tc>
      </w:tr>
      <w:tr>
        <w:trPr>
          <w:trHeight w:val="255" w:hRule="atLeast"/>
        </w:trPr>
        <w:tc>
          <w:tcPr>
            <w:tcW w:w="104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РАВМЫ ГОЛОВЫ</w:t>
            </w:r>
          </w:p>
        </w:tc>
      </w:tr>
      <w:tr>
        <w:trPr>
          <w:trHeight w:val="255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75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ткрытая рана головы (волосистой части головы, лица), в том числе укушенная, требующая наложения швов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) при  сроках лечения от 7 до 14 дней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</w:tr>
      <w:tr>
        <w:trPr>
          <w:trHeight w:val="151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) при  сроках лечения от 14 до 21 дня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</w:tr>
      <w:tr>
        <w:trPr>
          <w:trHeight w:val="70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) при  сроках лечения более 21 дня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</w:tr>
      <w:tr>
        <w:trPr>
          <w:trHeight w:val="70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7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ерелом свода черепа закрытый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</w:p>
        </w:tc>
      </w:tr>
      <w:tr>
        <w:trPr>
          <w:trHeight w:val="173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) перелом только наружной пластинки костей свода, расхождение шва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</w:tr>
      <w:tr>
        <w:trPr>
          <w:trHeight w:val="158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7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ерелом основания черепа закрытый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</w:tr>
      <w:tr>
        <w:trPr>
          <w:trHeight w:val="141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) перелом свода и основания закрытый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</w:t>
            </w:r>
          </w:p>
        </w:tc>
      </w:tr>
      <w:tr>
        <w:trPr>
          <w:trHeight w:val="139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7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ерелом костей носа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24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) без смещения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</w:tr>
      <w:tr>
        <w:trPr>
          <w:trHeight w:val="107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) со смещением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</w:tr>
      <w:tr>
        <w:trPr>
          <w:trHeight w:val="91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7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Перелом дна глазницы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51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) проникающий в полость черепа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</w:tr>
      <w:tr>
        <w:trPr>
          <w:trHeight w:val="79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) не проникающий в полость черепа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</w:tr>
      <w:tr>
        <w:trPr>
          <w:trHeight w:val="70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7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ерелом скуловой кости или верхней челюсти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</w:tr>
      <w:tr>
        <w:trPr>
          <w:trHeight w:val="70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7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ерелом верхней челюсти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</w:tr>
      <w:tr>
        <w:trPr>
          <w:trHeight w:val="70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75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ерелом зуба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) перелом 2-3 зубов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</w:tr>
      <w:tr>
        <w:trPr>
          <w:trHeight w:val="173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) перелом 4-6 зубов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</w:t>
            </w:r>
          </w:p>
        </w:tc>
      </w:tr>
      <w:tr>
        <w:trPr>
          <w:trHeight w:val="157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) перелом  7-10 зубов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</w:t>
            </w:r>
          </w:p>
        </w:tc>
      </w:tr>
      <w:tr>
        <w:trPr>
          <w:trHeight w:val="141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) перелом 11 зубов и более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</w:t>
            </w:r>
          </w:p>
        </w:tc>
      </w:tr>
      <w:tr>
        <w:trPr>
          <w:trHeight w:val="125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7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ерелом нижней челюсти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</w:tr>
      <w:tr>
        <w:trPr>
          <w:trHeight w:val="109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7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ывих челюсти, включая привычный, возникший в результате травмы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7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равма зрительного нерва и / или зрительных проводящих путей, не приведшая к стойким нарушениям функции органа зрения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</w:tr>
      <w:tr>
        <w:trPr>
          <w:trHeight w:val="75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) сужение поля зрения  одного глаза неконцентрическое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) сужение поля зрения  одного глаза концентрическое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</w:t>
            </w:r>
          </w:p>
        </w:tc>
      </w:tr>
      <w:tr>
        <w:trPr>
          <w:trHeight w:val="70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) паралич аккомодации одного глаза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</w:t>
            </w:r>
          </w:p>
        </w:tc>
      </w:tr>
      <w:tr>
        <w:trPr>
          <w:trHeight w:val="70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) гемианопсия одного глаза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</w:t>
            </w:r>
          </w:p>
        </w:tc>
      </w:tr>
      <w:tr>
        <w:trPr>
          <w:trHeight w:val="192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) снижение зрения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м. п.198</w:t>
            </w:r>
          </w:p>
        </w:tc>
      </w:tr>
      <w:tr>
        <w:trPr>
          <w:trHeight w:val="175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7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равма черепно-мозговых нервов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7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равма глаза и глазницы (ушиб глазного яблока, тканей глазницы, ссадина роговицы и т.д.), повлекшая за собой: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55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) нарушение функции слезоотводящих путей одного глаза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</w:tr>
      <w:tr>
        <w:trPr>
          <w:trHeight w:val="139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) гемофтальм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</w:tr>
      <w:tr>
        <w:trPr>
          <w:trHeight w:val="124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) кератит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</w:tr>
      <w:tr>
        <w:trPr>
          <w:trHeight w:val="107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) рубцы оболочек глаза, не вызывающие снижения остроты зрения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</w:tr>
      <w:tr>
        <w:trPr>
          <w:trHeight w:val="91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) удаление в результате травмы глазного яблока, не обладающего зрением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</w:tr>
      <w:tr>
        <w:trPr>
          <w:trHeight w:val="76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) пульсирующий экзофтальм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)снижение зрения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м. п.198</w:t>
            </w:r>
          </w:p>
        </w:tc>
      </w:tr>
      <w:tr>
        <w:trPr>
          <w:trHeight w:val="70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7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ваная рана глаза с выпадением или  потерей  внутриглазной  ткани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7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ваная рана глаза без выпадения или  потери  внутриглазной  ткани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</w:tr>
      <w:tr>
        <w:trPr>
          <w:trHeight w:val="70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7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никающая рана глазницы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) повлекшая за собой посттравматический иридоциклит, хориоретинит, заворот века, дефект,радужной оболочки, изменение формы зрачка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7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трясение головного мозга, диагностированное невропатологом, при стационарном лечении 10 дней и  более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.</w:t>
            </w:r>
          </w:p>
        </w:tc>
        <w:tc>
          <w:tcPr>
            <w:tcW w:w="7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шиб головного мозга (локальный, диффузный), травматическое субарахноидальное кровоизлияние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</w:p>
        </w:tc>
      </w:tr>
      <w:tr>
        <w:trPr>
          <w:trHeight w:val="135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.</w:t>
            </w:r>
          </w:p>
        </w:tc>
        <w:tc>
          <w:tcPr>
            <w:tcW w:w="7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равматическое эпидуральное кровоизлияние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</w:tr>
      <w:tr>
        <w:trPr>
          <w:trHeight w:val="120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.</w:t>
            </w:r>
          </w:p>
        </w:tc>
        <w:tc>
          <w:tcPr>
            <w:tcW w:w="7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равматическое субдуральное кровоизлияние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.</w:t>
            </w:r>
          </w:p>
        </w:tc>
        <w:tc>
          <w:tcPr>
            <w:tcW w:w="7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нутричерепная травма с коматозным состоянием более 7 дней (страховая выплата производится без дополнительного учета других повреждений головы)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</w:t>
            </w:r>
          </w:p>
        </w:tc>
      </w:tr>
      <w:tr>
        <w:trPr>
          <w:trHeight w:val="86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.</w:t>
            </w:r>
          </w:p>
        </w:tc>
        <w:tc>
          <w:tcPr>
            <w:tcW w:w="75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Травматическая ампутация части языка на уровне 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) дистальной  трети (кончика)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</w:t>
            </w:r>
          </w:p>
        </w:tc>
      </w:tr>
      <w:tr>
        <w:trPr>
          <w:trHeight w:val="70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) средней трети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</w:t>
            </w:r>
          </w:p>
        </w:tc>
      </w:tr>
      <w:tr>
        <w:trPr>
          <w:trHeight w:val="70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.</w:t>
            </w:r>
          </w:p>
        </w:tc>
        <w:tc>
          <w:tcPr>
            <w:tcW w:w="7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равматическая ампутация уха, повлекшая за собой: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01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) рубцовую деформацию или отсутствие его до 1/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</w:tr>
      <w:tr>
        <w:trPr>
          <w:trHeight w:val="171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б) отсутствие его от 1/2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</w:tr>
      <w:tr>
        <w:trPr>
          <w:trHeight w:val="156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) полное отсутствие его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</w:tr>
      <w:tr>
        <w:trPr>
          <w:trHeight w:val="139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.</w:t>
            </w:r>
          </w:p>
        </w:tc>
        <w:tc>
          <w:tcPr>
            <w:tcW w:w="7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равматический разрыв барабанной перепонки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23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) без снижения слуха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</w:tr>
      <w:tr>
        <w:trPr>
          <w:trHeight w:val="108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) шепотная речь от 1 до 3 метров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</w:tr>
      <w:tr>
        <w:trPr>
          <w:trHeight w:val="91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) шепотная речь до 1 метра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</w:t>
            </w:r>
          </w:p>
        </w:tc>
      </w:tr>
      <w:tr>
        <w:trPr>
          <w:trHeight w:val="172" w:hRule="atLeast"/>
        </w:trPr>
        <w:tc>
          <w:tcPr>
            <w:tcW w:w="104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РАВМЫ ШЕИ</w:t>
            </w:r>
          </w:p>
        </w:tc>
      </w:tr>
      <w:tr>
        <w:trPr>
          <w:trHeight w:val="86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.</w:t>
            </w:r>
          </w:p>
        </w:tc>
        <w:tc>
          <w:tcPr>
            <w:tcW w:w="75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Открытая рана шеи, в том числе укушенная, с наложением швов 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) при сроках лечения от 7 до 14 дней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</w:tr>
      <w:tr>
        <w:trPr>
          <w:trHeight w:val="70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) при  сроках лечения от 14 до 21 дня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</w:tr>
      <w:tr>
        <w:trPr>
          <w:trHeight w:val="70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) при  сроках лечения более 21 дня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</w:tr>
      <w:tr>
        <w:trPr>
          <w:trHeight w:val="70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.</w:t>
            </w:r>
          </w:p>
        </w:tc>
        <w:tc>
          <w:tcPr>
            <w:tcW w:w="7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ткрытая рана, затрагивающая (повреждающая) гортань и трахею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.</w:t>
            </w:r>
          </w:p>
        </w:tc>
        <w:tc>
          <w:tcPr>
            <w:tcW w:w="7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ткрытая рана, затрагивающая (повреждающая) щитовидную железу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</w:tr>
      <w:tr>
        <w:trPr>
          <w:trHeight w:val="184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.</w:t>
            </w:r>
          </w:p>
        </w:tc>
        <w:tc>
          <w:tcPr>
            <w:tcW w:w="7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ткрытая рана, затрагивающая (повреждающая) глотку и шейную часть пищевода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</w:tr>
      <w:tr>
        <w:trPr>
          <w:trHeight w:val="167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.</w:t>
            </w:r>
          </w:p>
        </w:tc>
        <w:tc>
          <w:tcPr>
            <w:tcW w:w="7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ерелом шейного позвонка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</w:tr>
      <w:tr>
        <w:trPr>
          <w:trHeight w:val="151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) множественные переломы шейных позвонков (двух и более)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</w:t>
            </w:r>
          </w:p>
        </w:tc>
      </w:tr>
      <w:tr>
        <w:trPr>
          <w:trHeight w:val="136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.</w:t>
            </w:r>
          </w:p>
        </w:tc>
        <w:tc>
          <w:tcPr>
            <w:tcW w:w="7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ерелом других частей шеи (подъязычной кости, хрящей гортани).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</w:tr>
      <w:tr>
        <w:trPr>
          <w:trHeight w:val="119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.</w:t>
            </w:r>
          </w:p>
        </w:tc>
        <w:tc>
          <w:tcPr>
            <w:tcW w:w="7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равматический разрыв межпозвоночного диска на уровне шеи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</w:tr>
      <w:tr>
        <w:trPr>
          <w:trHeight w:val="103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.</w:t>
            </w:r>
          </w:p>
        </w:tc>
        <w:tc>
          <w:tcPr>
            <w:tcW w:w="7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ывих шейного позвонка и / или растяжение капсульно-связочного аппарата на уровне шеи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.</w:t>
            </w:r>
          </w:p>
        </w:tc>
        <w:tc>
          <w:tcPr>
            <w:tcW w:w="7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шиб, сдавление шейного отдела спинного мозга с развитием  соответствующей неврологической симптоматики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.</w:t>
            </w:r>
          </w:p>
        </w:tc>
        <w:tc>
          <w:tcPr>
            <w:tcW w:w="7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Травма плечевого сплетения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.</w:t>
            </w:r>
          </w:p>
        </w:tc>
        <w:tc>
          <w:tcPr>
            <w:tcW w:w="7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Травма кровеносных сосудов на уровне шеи: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) не повлекшая  за собой развитие сердечно-сосудистой недостаточности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</w:tr>
      <w:tr>
        <w:trPr>
          <w:trHeight w:val="180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) повлекшая  за собой развитие сердечно-сосудистой недостаточности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</w:t>
            </w:r>
          </w:p>
        </w:tc>
      </w:tr>
      <w:tr>
        <w:trPr>
          <w:trHeight w:val="130" w:hRule="atLeast"/>
        </w:trPr>
        <w:tc>
          <w:tcPr>
            <w:tcW w:w="104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РАВМЫ ГРУДНОЙ КЛЕТКИ</w:t>
            </w:r>
          </w:p>
        </w:tc>
      </w:tr>
      <w:tr>
        <w:trPr>
          <w:trHeight w:val="210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.</w:t>
            </w:r>
          </w:p>
        </w:tc>
        <w:tc>
          <w:tcPr>
            <w:tcW w:w="75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ткрытая рана грудной клетки, в том числе укушенная, с наложением швов: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) при сроках лечения от 14 до 21 дня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</w:tr>
      <w:tr>
        <w:trPr>
          <w:trHeight w:val="195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) при сроках лечения более 21 дня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</w:tr>
      <w:tr>
        <w:trPr>
          <w:trHeight w:val="195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.</w:t>
            </w:r>
          </w:p>
        </w:tc>
        <w:tc>
          <w:tcPr>
            <w:tcW w:w="7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Перелом грудного позвонка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</w:tr>
      <w:tr>
        <w:trPr>
          <w:trHeight w:val="195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) множественные переломы грудного отдела позвоночника (двух позвонков и более)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</w:t>
            </w:r>
          </w:p>
        </w:tc>
      </w:tr>
      <w:tr>
        <w:trPr>
          <w:trHeight w:val="118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.</w:t>
            </w:r>
          </w:p>
        </w:tc>
        <w:tc>
          <w:tcPr>
            <w:tcW w:w="7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ерелом грудины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</w:tr>
      <w:tr>
        <w:trPr>
          <w:trHeight w:val="101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.</w:t>
            </w:r>
          </w:p>
        </w:tc>
        <w:tc>
          <w:tcPr>
            <w:tcW w:w="7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ерелом ребра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</w:tr>
      <w:tr>
        <w:trPr>
          <w:trHeight w:val="85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7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) множественные переломы ребер (два и более) - выплаты суммируются, но не более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</w:t>
            </w:r>
          </w:p>
        </w:tc>
      </w:tr>
      <w:tr>
        <w:trPr>
          <w:trHeight w:val="70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.</w:t>
            </w:r>
          </w:p>
        </w:tc>
        <w:tc>
          <w:tcPr>
            <w:tcW w:w="7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равматический  разрыв межпозвоночного диска в грудном отделе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.</w:t>
            </w:r>
          </w:p>
        </w:tc>
        <w:tc>
          <w:tcPr>
            <w:tcW w:w="7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ывих грудного позвонка и /или растяжение капсульно-связочного аппарата грудной клетки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.</w:t>
            </w:r>
          </w:p>
        </w:tc>
        <w:tc>
          <w:tcPr>
            <w:tcW w:w="7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шиб, сдавление  грудного отдела спинного мозга с развитием соответствующей неврологической симптоматики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</w:tr>
      <w:tr>
        <w:trPr>
          <w:trHeight w:val="199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.</w:t>
            </w:r>
          </w:p>
        </w:tc>
        <w:tc>
          <w:tcPr>
            <w:tcW w:w="75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равма кровеносных сосудов грудного отдела: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) не повлекшая  за собой развитие сердечно-сосудистой недостаточности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</w:tr>
      <w:tr>
        <w:trPr>
          <w:trHeight w:val="154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) повлекшая  за собой развитие сердечно-сосудистой недостаточности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</w:t>
            </w:r>
          </w:p>
        </w:tc>
      </w:tr>
      <w:tr>
        <w:trPr>
          <w:trHeight w:val="137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.</w:t>
            </w:r>
          </w:p>
        </w:tc>
        <w:tc>
          <w:tcPr>
            <w:tcW w:w="75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равма сердца (ушиб):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21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) с кровоизлиянием в сердечную сумку [гемоперикард]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</w:t>
            </w:r>
          </w:p>
        </w:tc>
      </w:tr>
      <w:tr>
        <w:trPr>
          <w:trHeight w:val="106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) без кровоизлияния в сердечную сумку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</w:t>
            </w:r>
          </w:p>
        </w:tc>
      </w:tr>
      <w:tr>
        <w:trPr>
          <w:trHeight w:val="89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.</w:t>
            </w:r>
          </w:p>
        </w:tc>
        <w:tc>
          <w:tcPr>
            <w:tcW w:w="7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травмы сердца (разрыв сосочковой мышцы, клапана)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</w:t>
            </w:r>
          </w:p>
        </w:tc>
      </w:tr>
      <w:tr>
        <w:trPr>
          <w:trHeight w:val="87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.</w:t>
            </w:r>
          </w:p>
        </w:tc>
        <w:tc>
          <w:tcPr>
            <w:tcW w:w="7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Травматический пневмоторакс: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71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) односторонний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) двухсторонний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.</w:t>
            </w:r>
          </w:p>
        </w:tc>
        <w:tc>
          <w:tcPr>
            <w:tcW w:w="75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равмы других  органов грудной полости (бронхов, трахеи грудной области, плевры), следствие которых явилось: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) наложение трахеостомы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</w:t>
            </w:r>
          </w:p>
        </w:tc>
      </w:tr>
      <w:tr>
        <w:trPr>
          <w:trHeight w:val="70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) посттравматическая пневмония, посттравматический экссудативный плеврит (гидроторакс):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одной стороны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</w:tr>
      <w:tr>
        <w:trPr>
          <w:trHeight w:val="70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двух сторон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04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ТРАВМЫ ЖИВОТА, НИЖНЕЙ ЧАСТИ СПИНЫ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ЯСНИЧНОГО ОТДЕЛА ПОЗВОНОЧНИКА И/ ИЛИ ТАЗА</w:t>
            </w:r>
          </w:p>
        </w:tc>
      </w:tr>
      <w:tr>
        <w:trPr>
          <w:trHeight w:val="313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.</w:t>
            </w:r>
          </w:p>
        </w:tc>
        <w:tc>
          <w:tcPr>
            <w:tcW w:w="75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ткрытая рана живота, нижней части спины и / или таза, в том числе укушенная, с наложением швов: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01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) при сроках лечения от 14 до 21 дня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</w:tr>
      <w:tr>
        <w:trPr>
          <w:trHeight w:val="99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) при сроках лечения более 21 дня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</w:tr>
      <w:tr>
        <w:trPr>
          <w:trHeight w:val="84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.</w:t>
            </w:r>
          </w:p>
        </w:tc>
        <w:tc>
          <w:tcPr>
            <w:tcW w:w="7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ерелом поясничного позвонка (одного)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) множественные переломы поясничных позвонков (двух и более)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</w:t>
            </w:r>
          </w:p>
        </w:tc>
      </w:tr>
      <w:tr>
        <w:trPr>
          <w:trHeight w:val="70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.</w:t>
            </w:r>
          </w:p>
        </w:tc>
        <w:tc>
          <w:tcPr>
            <w:tcW w:w="7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ерелом крестца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.</w:t>
            </w:r>
          </w:p>
        </w:tc>
        <w:tc>
          <w:tcPr>
            <w:tcW w:w="7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ерелом копчика,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.</w:t>
            </w:r>
          </w:p>
        </w:tc>
        <w:tc>
          <w:tcPr>
            <w:tcW w:w="7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ерелом подвздошной кости: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) тела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</w:tr>
      <w:tr>
        <w:trPr>
          <w:trHeight w:val="182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) крыла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</w:tr>
      <w:tr>
        <w:trPr>
          <w:trHeight w:val="165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3.</w:t>
            </w:r>
          </w:p>
        </w:tc>
        <w:tc>
          <w:tcPr>
            <w:tcW w:w="7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ерелом вертлужной впадины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</w:t>
            </w:r>
          </w:p>
        </w:tc>
      </w:tr>
      <w:tr>
        <w:trPr>
          <w:trHeight w:val="149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.</w:t>
            </w:r>
          </w:p>
        </w:tc>
        <w:tc>
          <w:tcPr>
            <w:tcW w:w="7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Перелом лобковой (седалищной) кости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134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.</w:t>
            </w:r>
          </w:p>
        </w:tc>
        <w:tc>
          <w:tcPr>
            <w:tcW w:w="7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ножественные переломы пояснично-крестцового отдела позвоночника и/ или костей таза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</w:tr>
      <w:tr>
        <w:trPr>
          <w:trHeight w:val="117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.</w:t>
            </w:r>
          </w:p>
        </w:tc>
        <w:tc>
          <w:tcPr>
            <w:tcW w:w="7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Травматический разрыв  межпозвоночного  диска  в  пояснично-крестцовом отделе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.</w:t>
            </w:r>
          </w:p>
        </w:tc>
        <w:tc>
          <w:tcPr>
            <w:tcW w:w="7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ывих поясничного позвонка и/ или  растяжение капсульно-связочного аппарата поясничного отдела позвоночника и таза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</w:tr>
      <w:tr>
        <w:trPr>
          <w:trHeight w:val="83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.</w:t>
            </w:r>
          </w:p>
        </w:tc>
        <w:tc>
          <w:tcPr>
            <w:tcW w:w="7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Вывих  крестцово-подвздошного сустава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) одного сустава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) двух суставов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</w:t>
            </w:r>
          </w:p>
        </w:tc>
      </w:tr>
      <w:tr>
        <w:trPr>
          <w:trHeight w:val="70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.</w:t>
            </w:r>
          </w:p>
        </w:tc>
        <w:tc>
          <w:tcPr>
            <w:tcW w:w="7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ывих крестцово-копчикового   сустава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</w:tr>
      <w:tr>
        <w:trPr>
          <w:trHeight w:val="70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.</w:t>
            </w:r>
          </w:p>
        </w:tc>
        <w:tc>
          <w:tcPr>
            <w:tcW w:w="7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равматический разрыв лобкового симфиза [лонного  сочленения]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.</w:t>
            </w:r>
          </w:p>
        </w:tc>
        <w:tc>
          <w:tcPr>
            <w:tcW w:w="7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шиб, сдавление  поясничного отдела спинного мозга с развитием соответствующей неврологической симптоматики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</w:tr>
      <w:tr>
        <w:trPr>
          <w:trHeight w:val="165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.</w:t>
            </w:r>
          </w:p>
        </w:tc>
        <w:tc>
          <w:tcPr>
            <w:tcW w:w="75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равма крупных кровеносных сосудов на уровне живота, нижней части спины и / или таза: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) не повлекшая за собой сосудистую недостаточность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</w:tr>
      <w:tr>
        <w:trPr>
          <w:trHeight w:val="133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) повлекшая за собой сосудистую недостаточность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</w:t>
            </w:r>
          </w:p>
        </w:tc>
      </w:tr>
      <w:tr>
        <w:trPr>
          <w:trHeight w:val="172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.</w:t>
            </w:r>
          </w:p>
        </w:tc>
        <w:tc>
          <w:tcPr>
            <w:tcW w:w="75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равма селезенки: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) не потребовавшая удаления селезенки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</w:tr>
      <w:tr>
        <w:trPr>
          <w:trHeight w:val="141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) потребовавшая удаления селезенки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</w:t>
            </w:r>
          </w:p>
        </w:tc>
      </w:tr>
      <w:tr>
        <w:trPr>
          <w:trHeight w:val="124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4.</w:t>
            </w:r>
          </w:p>
        </w:tc>
        <w:tc>
          <w:tcPr>
            <w:tcW w:w="7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равма печени или желчного пузыря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22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) не повлекшая за собой оперативного вмешательства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) потребовавшая удаления желчного пузыря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</w:t>
            </w:r>
          </w:p>
        </w:tc>
      </w:tr>
      <w:tr>
        <w:trPr>
          <w:trHeight w:val="89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) потребовавшая  резекции печени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</w:t>
            </w:r>
          </w:p>
        </w:tc>
      </w:tr>
      <w:tr>
        <w:trPr>
          <w:trHeight w:val="73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.</w:t>
            </w:r>
          </w:p>
        </w:tc>
        <w:tc>
          <w:tcPr>
            <w:tcW w:w="75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равма других внутрибрюшных органов, повлекшая за собой: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)проведение лапароскопии (лапароцентеза)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</w:tr>
      <w:tr>
        <w:trPr>
          <w:trHeight w:val="70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)проведение лапаротомии (независимо от количества)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.</w:t>
            </w:r>
          </w:p>
        </w:tc>
        <w:tc>
          <w:tcPr>
            <w:tcW w:w="75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равма почки, повлекшая за собой: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) ушиб почки, подкапсульный разрыв почки, не потребовавший оперативного вмешательства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.</w:t>
            </w:r>
          </w:p>
        </w:tc>
        <w:tc>
          <w:tcPr>
            <w:tcW w:w="75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вреждение органов мочевыделительной системы (почки, мочеточников, мочевого пузыря, мочеиспускательного канала), повлекшее за собой: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) цистит, уретрит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) острую почечную недостаточность, пиелит, пиелоцистит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) уменьшение объема мочевого пузыря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</w:t>
            </w:r>
          </w:p>
        </w:tc>
      </w:tr>
      <w:tr>
        <w:trPr>
          <w:trHeight w:val="225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) гломерулонефрит, пиелонефрит, сужение мочеточника, мочеиспускательного канала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</w:t>
            </w:r>
          </w:p>
        </w:tc>
      </w:tr>
      <w:tr>
        <w:trPr>
          <w:trHeight w:val="225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8.</w:t>
            </w:r>
          </w:p>
        </w:tc>
        <w:tc>
          <w:tcPr>
            <w:tcW w:w="75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Травма яичника, маточной [фаллопиевой] трубы, повлекшая: 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) удаление  (потерю) одного яичника/трубы и яичника в возрасте более 50 лет                                                            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</w:t>
            </w:r>
          </w:p>
        </w:tc>
      </w:tr>
      <w:tr>
        <w:trPr>
          <w:trHeight w:val="225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б) удаление  (потерю) одного яичника/трубы и яичника в возрасте до 50 лет                                                            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</w:t>
            </w:r>
          </w:p>
        </w:tc>
      </w:tr>
      <w:tr>
        <w:trPr>
          <w:trHeight w:val="225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) удаление (потерю) обоих яичников и/или обеих труб в возрасте более 50 лет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) удаление (потерю) обоих яичников и/или обеих труб в возрасте до 50 лет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</w:t>
            </w:r>
          </w:p>
        </w:tc>
      </w:tr>
      <w:tr>
        <w:trPr>
          <w:trHeight w:val="225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.</w:t>
            </w:r>
          </w:p>
        </w:tc>
        <w:tc>
          <w:tcPr>
            <w:tcW w:w="75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равма матки, повлекшая за собой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) потерю матки с трубами в возрасте до 40 лет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</w:t>
            </w:r>
          </w:p>
        </w:tc>
      </w:tr>
      <w:tr>
        <w:trPr>
          <w:trHeight w:val="225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) потерю матки у женщин в возрасте до 40 лет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</w:t>
            </w:r>
          </w:p>
        </w:tc>
      </w:tr>
      <w:tr>
        <w:trPr>
          <w:trHeight w:val="225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) потерю матки у женщин в возрасте с 40 до 50 лет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</w:t>
            </w:r>
          </w:p>
        </w:tc>
      </w:tr>
      <w:tr>
        <w:trPr>
          <w:trHeight w:val="225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) потерю матки у женщин в возрасте с 50 лет и старше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</w:t>
            </w:r>
          </w:p>
        </w:tc>
      </w:tr>
      <w:tr>
        <w:trPr>
          <w:trHeight w:val="225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.</w:t>
            </w:r>
          </w:p>
        </w:tc>
        <w:tc>
          <w:tcPr>
            <w:tcW w:w="75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равматическая ампутация наружных половых органов: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) ампутация части полового члена в возрасте с 40 лет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) ампутация одного яичка в возрасте до 40 лет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</w:t>
            </w:r>
          </w:p>
        </w:tc>
      </w:tr>
      <w:tr>
        <w:trPr>
          <w:trHeight w:val="225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) ампутация одного яичка в возрасте более 40 лет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</w:tr>
      <w:tr>
        <w:trPr>
          <w:trHeight w:val="78" w:hRule="atLeast"/>
        </w:trPr>
        <w:tc>
          <w:tcPr>
            <w:tcW w:w="104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РАВМЫ ПЛЕЧЕВОГО ПОЯСА И / ИЛИ ПЛЕЧА</w:t>
            </w:r>
          </w:p>
        </w:tc>
      </w:tr>
      <w:tr>
        <w:trPr>
          <w:trHeight w:val="255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.</w:t>
            </w:r>
          </w:p>
        </w:tc>
        <w:tc>
          <w:tcPr>
            <w:tcW w:w="7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ткрытая рана плечевого пояса и/ или  плеча, в том числе укушенная, требующая наложения  швов: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) при сроках лечения от 14 до 21 дня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) при сроках лечения более 21 дня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2.</w:t>
            </w:r>
          </w:p>
        </w:tc>
        <w:tc>
          <w:tcPr>
            <w:tcW w:w="7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ерелом ключицы, лопатки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) перелом одной кости, полный или частичный разрыв акромиально-ключичного, грудино-ключичного сочленений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</w:tr>
      <w:tr>
        <w:trPr>
          <w:trHeight w:val="211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) перелом двух костей, двойной перелом одной кости, переломо-вывих ключицы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</w:tr>
      <w:tr>
        <w:trPr>
          <w:trHeight w:val="153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.</w:t>
            </w:r>
          </w:p>
        </w:tc>
        <w:tc>
          <w:tcPr>
            <w:tcW w:w="7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ерелом  плечевой кости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) на любом уровне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</w:t>
            </w:r>
          </w:p>
        </w:tc>
      </w:tr>
      <w:tr>
        <w:trPr>
          <w:trHeight w:val="121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) двойной перелом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.</w:t>
            </w:r>
          </w:p>
        </w:tc>
        <w:tc>
          <w:tcPr>
            <w:tcW w:w="7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ывих плечевого сустава и / или  полный разрыв связок капсульно-связочного аппарата  плечевого пояса и / или плеча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</w:tr>
      <w:tr>
        <w:trPr>
          <w:trHeight w:val="115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.</w:t>
            </w:r>
          </w:p>
        </w:tc>
        <w:tc>
          <w:tcPr>
            <w:tcW w:w="7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ывих акромиально-ключичного сустава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.</w:t>
            </w:r>
          </w:p>
        </w:tc>
        <w:tc>
          <w:tcPr>
            <w:tcW w:w="7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равма подмышечного, мышечно-кожного и кожно чувствительного нервов на уровне плеча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81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) травматического неврита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</w:tr>
      <w:tr>
        <w:trPr>
          <w:trHeight w:val="70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) частичного разрыва нерва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</w:tr>
      <w:tr>
        <w:trPr>
          <w:trHeight w:val="70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) полного разрыва нерва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7.</w:t>
            </w:r>
          </w:p>
        </w:tc>
        <w:tc>
          <w:tcPr>
            <w:tcW w:w="7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равма кровеносных сосудов на уровне плечевого пояса и / или плеча: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55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) не повлекшая за собой развитие сердечно-сосудистой недостаточности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</w:tr>
      <w:tr>
        <w:trPr>
          <w:trHeight w:val="196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) повлекшая за собой развитие сердечно-сосудистой недостаточности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</w:t>
            </w:r>
          </w:p>
        </w:tc>
      </w:tr>
      <w:tr>
        <w:trPr>
          <w:trHeight w:val="165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РАВМЫ ЛОКТЯ И / ИЛИ ПРЕДПЛЕЧЬЯ</w:t>
            </w:r>
          </w:p>
        </w:tc>
      </w:tr>
      <w:tr>
        <w:trPr>
          <w:trHeight w:val="255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8.</w:t>
            </w:r>
          </w:p>
        </w:tc>
        <w:tc>
          <w:tcPr>
            <w:tcW w:w="75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ткрытая рана локтя и/или предплечья, в том числе укушенная, требующая наложения швов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) при сроках лечения от 14 до 21 дня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</w:tr>
      <w:tr>
        <w:trPr>
          <w:trHeight w:val="115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) при сроках лечения более 21 дня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</w:tr>
      <w:tr>
        <w:trPr>
          <w:trHeight w:val="100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9.</w:t>
            </w:r>
          </w:p>
        </w:tc>
        <w:tc>
          <w:tcPr>
            <w:tcW w:w="7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ерелом  локтевой кости (кроме шиловидного отростка)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</w:tr>
      <w:tr>
        <w:trPr>
          <w:trHeight w:val="83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) перелом шиловидного отростка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</w:tr>
      <w:tr>
        <w:trPr>
          <w:trHeight w:val="70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.</w:t>
            </w:r>
          </w:p>
        </w:tc>
        <w:tc>
          <w:tcPr>
            <w:tcW w:w="7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ерелом  лучевой кости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.</w:t>
            </w:r>
          </w:p>
        </w:tc>
        <w:tc>
          <w:tcPr>
            <w:tcW w:w="7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ывих головки лучевой кости (исключая привычный) и / или полный разрыв связки (связок) капсульно- связочного аппарата локтевого сустава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</w:tr>
      <w:tr>
        <w:trPr>
          <w:trHeight w:val="70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.</w:t>
            </w:r>
          </w:p>
        </w:tc>
        <w:tc>
          <w:tcPr>
            <w:tcW w:w="7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равматический разрыв  коллатеральной связки (связок)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70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.</w:t>
            </w:r>
          </w:p>
        </w:tc>
        <w:tc>
          <w:tcPr>
            <w:tcW w:w="75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равма нервов на уровне локтя и предплечья с развитием: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) травматический неврит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</w:tr>
      <w:tr>
        <w:trPr>
          <w:trHeight w:val="165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) частичный разрыв нерва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</w:tr>
      <w:tr>
        <w:trPr>
          <w:trHeight w:val="150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) полный разрыв нерва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.</w:t>
            </w:r>
          </w:p>
        </w:tc>
        <w:tc>
          <w:tcPr>
            <w:tcW w:w="75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равма крупных кровеносных сосудов на уровне локтя и /или предплечья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) не повлекшая за собой развитие сердечно-сосудистой недостаточности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</w:tr>
      <w:tr>
        <w:trPr>
          <w:trHeight w:val="156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) повлекшая за собой развитие сердечно-сосудистой недостаточности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</w:t>
            </w:r>
          </w:p>
        </w:tc>
      </w:tr>
      <w:tr>
        <w:trPr>
          <w:trHeight w:val="141" w:hRule="atLeast"/>
        </w:trPr>
        <w:tc>
          <w:tcPr>
            <w:tcW w:w="104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РАВМЫ ЗАПЯСТЬЯ И/ ИЛИ КИСТИ</w:t>
            </w:r>
          </w:p>
        </w:tc>
      </w:tr>
      <w:tr>
        <w:trPr>
          <w:trHeight w:val="255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.</w:t>
            </w:r>
          </w:p>
        </w:tc>
        <w:tc>
          <w:tcPr>
            <w:tcW w:w="75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ткрытая рана запястья и/ или  кисти, в том числе укушенная, требующая наложения швов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06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) при сроках лечения от 14 до 21 дня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</w:tr>
      <w:tr>
        <w:trPr>
          <w:trHeight w:val="89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) при сроках лечения более 21 дня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</w:tr>
      <w:tr>
        <w:trPr>
          <w:trHeight w:val="73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6.</w:t>
            </w:r>
          </w:p>
        </w:tc>
        <w:tc>
          <w:tcPr>
            <w:tcW w:w="75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Перелом  кости запястья или пястной кисти 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7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) множественные переломы пястных и / или запястных костей -страховые выплаты суммируются, но не более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</w:t>
            </w:r>
          </w:p>
        </w:tc>
      </w:tr>
      <w:tr>
        <w:trPr>
          <w:trHeight w:val="70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7.</w:t>
            </w:r>
          </w:p>
        </w:tc>
        <w:tc>
          <w:tcPr>
            <w:tcW w:w="7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ерелом  пальца кисти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</w:tr>
      <w:tr>
        <w:trPr>
          <w:trHeight w:val="204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7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) множественные переломы пальцев - страховые выплаты суммируются, но не более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</w:t>
            </w:r>
          </w:p>
        </w:tc>
      </w:tr>
      <w:tr>
        <w:trPr>
          <w:trHeight w:val="173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.</w:t>
            </w:r>
          </w:p>
        </w:tc>
        <w:tc>
          <w:tcPr>
            <w:tcW w:w="7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ывих запястья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.</w:t>
            </w:r>
          </w:p>
        </w:tc>
        <w:tc>
          <w:tcPr>
            <w:tcW w:w="7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ывих пальца кисти и / или  полный разрыв связки (связок) капсульно-связочного аппарата на уровне запястья и кисти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</w:tr>
      <w:tr>
        <w:trPr>
          <w:trHeight w:val="139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ножественные вывихи пальцев кисти - выплаты суммируются, но не более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</w:tr>
      <w:tr>
        <w:trPr>
          <w:trHeight w:val="137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</w:t>
            </w:r>
          </w:p>
        </w:tc>
        <w:tc>
          <w:tcPr>
            <w:tcW w:w="7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Травма крупных кровеносных сосудов на уровне запястья и/ или кисти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</w:tr>
      <w:tr>
        <w:trPr>
          <w:trHeight w:val="121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) не повлекшая за собой развитие сердечно-сосудистой недостаточности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</w:tr>
      <w:tr>
        <w:trPr>
          <w:trHeight w:val="105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) повлекшая за собой развитие сердечно-сосудистой недостаточности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</w:t>
            </w:r>
          </w:p>
        </w:tc>
      </w:tr>
      <w:tr>
        <w:trPr>
          <w:trHeight w:val="89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1.</w:t>
            </w:r>
          </w:p>
        </w:tc>
        <w:tc>
          <w:tcPr>
            <w:tcW w:w="7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зрыв мышцы и/или сухожилия на уровне запястья и / или кисти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</w:tr>
      <w:tr>
        <w:trPr>
          <w:trHeight w:val="73" w:hRule="atLeast"/>
        </w:trPr>
        <w:tc>
          <w:tcPr>
            <w:tcW w:w="104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РАВМЫ ОБЛАСТИ ТАЗОБЕДРЕННОГО СУСТАВА И/  ИЛИ  БЕДРА</w:t>
            </w:r>
          </w:p>
        </w:tc>
      </w:tr>
      <w:tr>
        <w:trPr>
          <w:trHeight w:val="255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.</w:t>
            </w:r>
          </w:p>
        </w:tc>
        <w:tc>
          <w:tcPr>
            <w:tcW w:w="75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ткрытая рана области тазобедренного сустава и / или бедра, требующая наложения швов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) при сроках лечения от 14 до 21 дня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</w:tr>
      <w:tr>
        <w:trPr>
          <w:trHeight w:val="203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б) при сроках лечения более 21 дня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</w:tr>
      <w:tr>
        <w:trPr>
          <w:trHeight w:val="174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4.</w:t>
            </w:r>
          </w:p>
        </w:tc>
        <w:tc>
          <w:tcPr>
            <w:tcW w:w="7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ерелом  бедренной кости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)перелом головки, шейки бедренной кости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</w:t>
            </w:r>
          </w:p>
        </w:tc>
      </w:tr>
      <w:tr>
        <w:trPr>
          <w:trHeight w:val="141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)перелом бедренной кости на любом уровне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</w:t>
            </w:r>
          </w:p>
        </w:tc>
      </w:tr>
      <w:tr>
        <w:trPr>
          <w:trHeight w:val="126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)двойной перелом бедра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.</w:t>
            </w:r>
          </w:p>
        </w:tc>
        <w:tc>
          <w:tcPr>
            <w:tcW w:w="7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ывих бедра и /или полный разрыв связки (связок) капсульно-связочного аппарата тазобедренного сустава и бедра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</w:tr>
      <w:tr>
        <w:trPr>
          <w:trHeight w:val="92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.</w:t>
            </w:r>
          </w:p>
        </w:tc>
        <w:tc>
          <w:tcPr>
            <w:tcW w:w="75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равма крупных кровеносных  сосудов  на уровне тазобедренного сустава и/ или бедра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) не повлекшая за собой развитие сердечно-сосудистой недостаточности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) повлекшая за собой развитие сердечно-сосудистой недостаточности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</w:t>
            </w:r>
          </w:p>
        </w:tc>
      </w:tr>
      <w:tr>
        <w:trPr>
          <w:trHeight w:val="70" w:hRule="atLeast"/>
        </w:trPr>
        <w:tc>
          <w:tcPr>
            <w:tcW w:w="104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РАВМЫ КОЛЕНА И / ИЛИ ГОЛЕНИ</w:t>
            </w:r>
          </w:p>
        </w:tc>
      </w:tr>
      <w:tr>
        <w:trPr>
          <w:trHeight w:val="207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7.</w:t>
            </w:r>
          </w:p>
        </w:tc>
        <w:tc>
          <w:tcPr>
            <w:tcW w:w="75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ткрытая рана голени, в том числе укушенная, требующая оперативного вмешательства: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77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) при сроках лечения от 14 до 21 дня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</w:tr>
      <w:tr>
        <w:trPr>
          <w:trHeight w:val="162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) при сроках лечения более 21 дня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</w:tr>
      <w:tr>
        <w:trPr>
          <w:trHeight w:val="159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8.</w:t>
            </w:r>
          </w:p>
        </w:tc>
        <w:tc>
          <w:tcPr>
            <w:tcW w:w="7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ерелом надколенника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</w:tr>
      <w:tr>
        <w:trPr>
          <w:trHeight w:val="143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.</w:t>
            </w:r>
          </w:p>
        </w:tc>
        <w:tc>
          <w:tcPr>
            <w:tcW w:w="7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Перелом  большеберцовой кости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128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</w:t>
            </w:r>
          </w:p>
        </w:tc>
        <w:tc>
          <w:tcPr>
            <w:tcW w:w="7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ерелом малоберцовой кости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</w:tr>
      <w:tr>
        <w:trPr>
          <w:trHeight w:val="111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1.</w:t>
            </w:r>
          </w:p>
        </w:tc>
        <w:tc>
          <w:tcPr>
            <w:tcW w:w="7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ерелом лодыжки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2.</w:t>
            </w:r>
          </w:p>
        </w:tc>
        <w:tc>
          <w:tcPr>
            <w:tcW w:w="7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Вывих надколенника (исключая привычный) и / или растяжение капсульно-связочного аппарата колена и голени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</w:tr>
      <w:tr>
        <w:trPr>
          <w:trHeight w:val="77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3.</w:t>
            </w:r>
          </w:p>
        </w:tc>
        <w:tc>
          <w:tcPr>
            <w:tcW w:w="7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ывих коленного сустава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</w:tr>
      <w:tr>
        <w:trPr>
          <w:trHeight w:val="70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4.</w:t>
            </w:r>
          </w:p>
        </w:tc>
        <w:tc>
          <w:tcPr>
            <w:tcW w:w="7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зрыв мениска свежий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5.</w:t>
            </w:r>
          </w:p>
        </w:tc>
        <w:tc>
          <w:tcPr>
            <w:tcW w:w="7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Частичный/полный разрыв (внутренней и / или наружной) боковой связки коленного сустава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6.</w:t>
            </w:r>
          </w:p>
        </w:tc>
        <w:tc>
          <w:tcPr>
            <w:tcW w:w="7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Частичный/полный  разрыв  (задней и /или передней)  крестообразной связки коленного сустава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</w:tr>
      <w:tr>
        <w:trPr>
          <w:trHeight w:val="70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7.</w:t>
            </w:r>
          </w:p>
        </w:tc>
        <w:tc>
          <w:tcPr>
            <w:tcW w:w="75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Травма крупных кровеносных сосудов на уровне колена и/или голени 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) не повлекшая за собой развитие сердечно-сосудистой недостаточности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</w:tr>
      <w:tr>
        <w:trPr>
          <w:trHeight w:val="158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) повлекшая за собой развитие сердечно-сосудистой недостаточности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</w:t>
            </w:r>
          </w:p>
        </w:tc>
      </w:tr>
      <w:tr>
        <w:trPr>
          <w:trHeight w:val="141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8.</w:t>
            </w:r>
          </w:p>
        </w:tc>
        <w:tc>
          <w:tcPr>
            <w:tcW w:w="7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зрыв мышцы и/или сухожилия на уровне колена и/или голени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</w:tr>
      <w:tr>
        <w:trPr>
          <w:trHeight w:val="139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9.</w:t>
            </w:r>
          </w:p>
        </w:tc>
        <w:tc>
          <w:tcPr>
            <w:tcW w:w="7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зрыв пяточного [ахиллова] сухожилия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</w:tr>
      <w:tr>
        <w:trPr>
          <w:trHeight w:val="123" w:hRule="atLeast"/>
        </w:trPr>
        <w:tc>
          <w:tcPr>
            <w:tcW w:w="104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РАВМЫ ОБЛАСТИ ГОЛЕНОСТОПНОГО СУСТАВА И/ ИЛИ  СТОПЫ</w:t>
            </w:r>
          </w:p>
        </w:tc>
      </w:tr>
      <w:tr>
        <w:trPr>
          <w:trHeight w:val="255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.</w:t>
            </w:r>
          </w:p>
        </w:tc>
        <w:tc>
          <w:tcPr>
            <w:tcW w:w="75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ткрытая рана области голеностопного сустава и/или  стопы, в том числе укушенная, требующая наложения швов: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89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) при сроках лечения от 14 до 21 дня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) при сроках лечения более 21 дня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1.</w:t>
            </w:r>
          </w:p>
        </w:tc>
        <w:tc>
          <w:tcPr>
            <w:tcW w:w="7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ерелом пяточной кости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</w:tr>
      <w:tr>
        <w:trPr>
          <w:trHeight w:val="179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2.</w:t>
            </w:r>
          </w:p>
        </w:tc>
        <w:tc>
          <w:tcPr>
            <w:tcW w:w="7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ерелом таранной кости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210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3.</w:t>
            </w:r>
          </w:p>
        </w:tc>
        <w:tc>
          <w:tcPr>
            <w:tcW w:w="7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ерелом костей плюсны и / или предплюсны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4.</w:t>
            </w:r>
          </w:p>
        </w:tc>
        <w:tc>
          <w:tcPr>
            <w:tcW w:w="7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ерелом пальца стопы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7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) большого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7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) любого, кроме большого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При множественных переломах костей стопы -  выплаты суммируются, но не более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5.</w:t>
            </w:r>
          </w:p>
        </w:tc>
        <w:tc>
          <w:tcPr>
            <w:tcW w:w="7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ывих голеностопного сустава и / или полный разрыв связок капсульно-связочного аппарата голеностопного сустава  и / или стопы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</w:tr>
      <w:tr>
        <w:trPr>
          <w:trHeight w:val="105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6.</w:t>
            </w:r>
          </w:p>
        </w:tc>
        <w:tc>
          <w:tcPr>
            <w:tcW w:w="7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равма крупных кровеносных сосудов на уровне  голеностопного  сустава  и / или стопы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03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) не повлекшая за собой сосудистую недостаточность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</w:tr>
      <w:tr>
        <w:trPr>
          <w:trHeight w:val="88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) повлекшая за собой сосудистую недостаточность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</w:t>
            </w:r>
          </w:p>
        </w:tc>
      </w:tr>
      <w:tr>
        <w:trPr>
          <w:trHeight w:val="85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7.</w:t>
            </w:r>
          </w:p>
        </w:tc>
        <w:tc>
          <w:tcPr>
            <w:tcW w:w="7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зрыв мышцы и/или сухожилия на уровне голеностопного сустава и/или стопы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</w:tr>
      <w:tr>
        <w:trPr>
          <w:trHeight w:val="70" w:hRule="atLeast"/>
        </w:trPr>
        <w:tc>
          <w:tcPr>
            <w:tcW w:w="104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РАВМЫ, ЗАХВАТЫВАЮЩИЕ НЕСКОЛЬКО ОБЛАСТЕЙ ТЕЛА</w:t>
            </w:r>
          </w:p>
        </w:tc>
      </w:tr>
      <w:tr>
        <w:trPr>
          <w:trHeight w:val="255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5.</w:t>
            </w:r>
          </w:p>
        </w:tc>
        <w:tc>
          <w:tcPr>
            <w:tcW w:w="7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ткрытые раны, в том числе укушенные, требующие наложения швов, захватывающие несколько областей тела - страховые выплаты суммируются, но не более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6.</w:t>
            </w:r>
          </w:p>
        </w:tc>
        <w:tc>
          <w:tcPr>
            <w:tcW w:w="7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ереломы, захватывающие несколько областей тела -  страховые выплаты суммируются, но не более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7.</w:t>
            </w:r>
          </w:p>
        </w:tc>
        <w:tc>
          <w:tcPr>
            <w:tcW w:w="7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ывихи и/ или  растяжения  капсульно-связочного  аппарата, захватывающие несколько областей тела, страховые выплаты  суммируются, но не более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9.</w:t>
            </w:r>
          </w:p>
        </w:tc>
        <w:tc>
          <w:tcPr>
            <w:tcW w:w="7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равмы нервов с вовлечением нескольких областей тела - страховые выплаты суммируются, но не более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0.</w:t>
            </w:r>
          </w:p>
        </w:tc>
        <w:tc>
          <w:tcPr>
            <w:tcW w:w="7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равмы кровеносных сосудов нескольких областей  тела - страховые выплаты суммируются, но не более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0.</w:t>
            </w:r>
          </w:p>
        </w:tc>
        <w:tc>
          <w:tcPr>
            <w:tcW w:w="7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равмы мышц и/ или  сухожилий нескольких областей тела, требующие оперативного вмешательства -  страховые выплаты суммируются, но не более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104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ПОСЛЕДСТВИЯ ПРОНИКНОВЕНИЯ ИНОРОДНОГО ТЕЛ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ЧЕРЕЗ ЕСТЕСТВЕННЫЕ ОТВЕРСТИЯ</w:t>
            </w:r>
          </w:p>
        </w:tc>
      </w:tr>
      <w:tr>
        <w:trPr>
          <w:trHeight w:val="255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1.</w:t>
            </w:r>
          </w:p>
        </w:tc>
        <w:tc>
          <w:tcPr>
            <w:tcW w:w="7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Проникновение инородных тел через естественные отверстия, повлекшее за собой оперативное  вмешательство (лапаротомия, торакотомия, трахеостомия, цистотомия, оперативное вмешательство на пазухах), независимо от числа выполненных операций, дополнительно выплачивается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2.</w:t>
            </w:r>
          </w:p>
        </w:tc>
        <w:tc>
          <w:tcPr>
            <w:tcW w:w="7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никновения  инородных тел через естественные отверстия, повлекшие выполнение бронхоскопии, гастроскопии, цистоскопии, гистероскопии, торакоскопии, лапароскопии, независимо от  числа манипуляций, дополнительно выплачивается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</w:tr>
      <w:tr>
        <w:trPr>
          <w:trHeight w:val="70" w:hRule="atLeast"/>
        </w:trPr>
        <w:tc>
          <w:tcPr>
            <w:tcW w:w="104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ЭФФЕКТЫ  ВОЗДЕЙСТВИЯ ВНЕШНИХ ПРИЧИН</w:t>
            </w:r>
          </w:p>
        </w:tc>
      </w:tr>
      <w:tr>
        <w:trPr>
          <w:trHeight w:val="172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3.</w:t>
            </w:r>
          </w:p>
        </w:tc>
        <w:tc>
          <w:tcPr>
            <w:tcW w:w="7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знасилование лица в возрасте: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55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) до 15 лет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</w:t>
            </w:r>
          </w:p>
        </w:tc>
      </w:tr>
      <w:tr>
        <w:trPr>
          <w:trHeight w:val="139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) с 15 до 18 лет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</w:t>
            </w:r>
          </w:p>
        </w:tc>
      </w:tr>
      <w:tr>
        <w:trPr>
          <w:trHeight w:val="124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) с 18 лет и старше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</w:t>
            </w:r>
          </w:p>
        </w:tc>
      </w:tr>
      <w:tr>
        <w:trPr>
          <w:trHeight w:val="107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4.</w:t>
            </w:r>
          </w:p>
        </w:tc>
        <w:tc>
          <w:tcPr>
            <w:tcW w:w="7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ражение молнией, потребовавшее стационарного лечения сроком: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91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) от 7 до 14 дней включительно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</w:tr>
      <w:tr>
        <w:trPr>
          <w:trHeight w:val="76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)  от 14 до 21 дня включительно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</w:tr>
      <w:tr>
        <w:trPr>
          <w:trHeight w:val="73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) свыше 21 дня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</w:t>
            </w:r>
          </w:p>
        </w:tc>
      </w:tr>
      <w:tr>
        <w:trPr>
          <w:trHeight w:val="70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5.</w:t>
            </w:r>
          </w:p>
        </w:tc>
        <w:tc>
          <w:tcPr>
            <w:tcW w:w="7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оздействие электрического тока, потребовавшее стационарного лечения сроком: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) от 7 до 14 дней включительно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</w:tr>
      <w:tr>
        <w:trPr>
          <w:trHeight w:val="70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) от 14 до 21 дня включительно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) свыше 21 дня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04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ТЕРМИЧЕСКИЕ И ХИМИЧЕСКИЕ ОЖОГИ НАРУЖНЫХ ПОВЕРХНОСТЕЙ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ЕЛА, УТОЧНЕННЫЕ ПО ИХ ЛОКАЛИЗАЦИИ</w:t>
            </w:r>
          </w:p>
        </w:tc>
      </w:tr>
      <w:tr>
        <w:trPr>
          <w:trHeight w:val="169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6.</w:t>
            </w:r>
          </w:p>
        </w:tc>
        <w:tc>
          <w:tcPr>
            <w:tcW w:w="7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ермический (химический) ожог головы и/ или  шеи второй степени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54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7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) от 1% до 4% поверхности тела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</w:tr>
      <w:tr>
        <w:trPr>
          <w:trHeight w:val="137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7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) от 4% до 6% поверхности  тела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</w:tr>
      <w:tr>
        <w:trPr>
          <w:trHeight w:val="121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7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) от 6% до 8% поверхности  тела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</w:t>
            </w:r>
          </w:p>
        </w:tc>
      </w:tr>
      <w:tr>
        <w:trPr>
          <w:trHeight w:val="105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7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) более 8% поверхности тела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</w:t>
            </w:r>
          </w:p>
        </w:tc>
      </w:tr>
      <w:tr>
        <w:trPr>
          <w:trHeight w:val="89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7.</w:t>
            </w:r>
          </w:p>
        </w:tc>
        <w:tc>
          <w:tcPr>
            <w:tcW w:w="7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ермический (химический) ожог головы и / или шеи третьей степени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73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7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) от 0,5% до 4% поверхности тела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7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) от 4% до 6% поверхности  тела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</w:t>
            </w:r>
          </w:p>
        </w:tc>
      </w:tr>
      <w:tr>
        <w:trPr>
          <w:trHeight w:val="70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7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) от 6% до 8% поверхности  тела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</w:t>
            </w:r>
          </w:p>
        </w:tc>
      </w:tr>
      <w:tr>
        <w:trPr>
          <w:trHeight w:val="70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7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) более 8% поверхности тела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5</w:t>
            </w:r>
          </w:p>
        </w:tc>
      </w:tr>
      <w:tr>
        <w:trPr>
          <w:trHeight w:val="189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8.</w:t>
            </w:r>
          </w:p>
        </w:tc>
        <w:tc>
          <w:tcPr>
            <w:tcW w:w="7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ермический (химический) ожог туловища второй степени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87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7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) от 1% до 4% поверхности тела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</w:tr>
      <w:tr>
        <w:trPr>
          <w:trHeight w:val="172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7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) от 4% до 6% поверхности  тела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</w:tr>
      <w:tr>
        <w:trPr>
          <w:trHeight w:val="155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7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) от 6% до 8% поверхности  тела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</w:t>
            </w:r>
          </w:p>
        </w:tc>
      </w:tr>
      <w:tr>
        <w:trPr>
          <w:trHeight w:val="139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7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) более 8%  поверхности тела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</w:t>
            </w:r>
          </w:p>
        </w:tc>
      </w:tr>
      <w:tr>
        <w:trPr>
          <w:trHeight w:val="124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9.</w:t>
            </w:r>
          </w:p>
        </w:tc>
        <w:tc>
          <w:tcPr>
            <w:tcW w:w="7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ермический (химический) ожог туловища третьей степени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07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7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) от 0,5% до 4% поверхности тела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</w:tr>
      <w:tr>
        <w:trPr>
          <w:trHeight w:val="91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7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) от 4% до 6% поверхности  тела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</w:t>
            </w:r>
          </w:p>
        </w:tc>
      </w:tr>
      <w:tr>
        <w:trPr>
          <w:trHeight w:val="76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7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) от 6% до 8% поверхности  тела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</w:t>
            </w:r>
          </w:p>
        </w:tc>
      </w:tr>
      <w:tr>
        <w:trPr>
          <w:trHeight w:val="70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7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) более 8% поверхности тела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.</w:t>
            </w:r>
          </w:p>
        </w:tc>
        <w:tc>
          <w:tcPr>
            <w:tcW w:w="7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ермический (химический) ожог области плечевого пояса и/ или  верхней  конечности, исключая запястье и кисть, второй степени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7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) от 1% до 4% поверхности тела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</w:tr>
      <w:tr>
        <w:trPr>
          <w:trHeight w:val="70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7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) от 4% до 6% поверхности  тела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</w:tr>
      <w:tr>
        <w:trPr>
          <w:trHeight w:val="174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7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) от 6% до 8% поверхности  тела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</w:t>
            </w:r>
          </w:p>
        </w:tc>
      </w:tr>
      <w:tr>
        <w:trPr>
          <w:trHeight w:val="157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7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) более 8% поверхности тела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1.</w:t>
            </w:r>
          </w:p>
        </w:tc>
        <w:tc>
          <w:tcPr>
            <w:tcW w:w="7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ермический (химический) ожог области плечевого пояса и / или верхней  конечности, исключая запястье и кисть, третьей степени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23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7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) от 0,5% до 4% поверхности тела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</w:tr>
      <w:tr>
        <w:trPr>
          <w:trHeight w:val="121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7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) от 4% до 6% поверхности  тела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</w:t>
            </w:r>
          </w:p>
        </w:tc>
      </w:tr>
      <w:tr>
        <w:trPr>
          <w:trHeight w:val="106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7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) от 6% до 8% поверхности  тела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</w:t>
            </w:r>
          </w:p>
        </w:tc>
      </w:tr>
      <w:tr>
        <w:trPr>
          <w:trHeight w:val="89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7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) более 8% поверхности тела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5</w:t>
            </w:r>
          </w:p>
        </w:tc>
      </w:tr>
      <w:tr>
        <w:trPr>
          <w:trHeight w:val="87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2.</w:t>
            </w:r>
          </w:p>
        </w:tc>
        <w:tc>
          <w:tcPr>
            <w:tcW w:w="7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ермический (химический) ожог запястья и/ или  кисти второй степени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72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3.</w:t>
            </w:r>
          </w:p>
        </w:tc>
        <w:tc>
          <w:tcPr>
            <w:tcW w:w="7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ермический (химический) ожог запястья и / или кисти третьей степени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4.</w:t>
            </w:r>
          </w:p>
        </w:tc>
        <w:tc>
          <w:tcPr>
            <w:tcW w:w="7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ермический (химический) ожог области тазобедренного сустава и / или нижней конечности, исключая голеностопный сустав и стопу, второй степени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7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) от 1% до 4% поверхности тела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</w:tr>
      <w:tr>
        <w:trPr>
          <w:trHeight w:val="173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7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) от 4% до 6% поверхности  тела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</w:tr>
      <w:tr>
        <w:trPr>
          <w:trHeight w:val="157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7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) от 6% до 8% поверхности  тела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</w:t>
            </w:r>
          </w:p>
        </w:tc>
      </w:tr>
      <w:tr>
        <w:trPr>
          <w:trHeight w:val="141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7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) более 8% поверхности тела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5.</w:t>
            </w:r>
          </w:p>
        </w:tc>
        <w:tc>
          <w:tcPr>
            <w:tcW w:w="7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ермический (химический)  ожог  области тазобедренного сустава и /или нижней конечности, исключая голеностопный сустав и стопу, третьей степени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08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7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) от 0,5% до 4% поверхности тела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</w:tr>
      <w:tr>
        <w:trPr>
          <w:trHeight w:val="91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7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) от 4% до 6% поверхности  тела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</w:t>
            </w:r>
          </w:p>
        </w:tc>
      </w:tr>
      <w:tr>
        <w:trPr>
          <w:trHeight w:val="172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7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) от 6% до 8% поверхности  тела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</w:t>
            </w:r>
          </w:p>
        </w:tc>
      </w:tr>
      <w:tr>
        <w:trPr>
          <w:trHeight w:val="156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7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) более 8% поверхности тела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6.</w:t>
            </w:r>
          </w:p>
        </w:tc>
        <w:tc>
          <w:tcPr>
            <w:tcW w:w="7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ермический (химический)  ожог  области  голеностопного сустава и / или стопы второй степени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7.</w:t>
            </w:r>
          </w:p>
        </w:tc>
        <w:tc>
          <w:tcPr>
            <w:tcW w:w="7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ермический (химический)  ожог  области  голеностопного сустава и/ или  стопы третьей степени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</w:tr>
      <w:tr>
        <w:trPr>
          <w:trHeight w:val="172" w:hRule="atLeast"/>
        </w:trPr>
        <w:tc>
          <w:tcPr>
            <w:tcW w:w="104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ЕРМИЧЕСКИЕ И ХИМИЧЕСКИЕ ОЖОГИ ГЛАЗА И ВНУТРЕННИХ ОРГАН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8.</w:t>
            </w:r>
          </w:p>
        </w:tc>
        <w:tc>
          <w:tcPr>
            <w:tcW w:w="7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ермические (химические) ожоги глаза и/ или  его придаточного аппарата 2 и более степени, повлекшие за собой: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7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) эрозию роговицы, рубцы оболочек глаза, не вызывающие снижения остроты зрения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</w:tr>
      <w:tr>
        <w:trPr>
          <w:trHeight w:val="70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7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) заворот века, дефект радужной оболочки, смещение хрусталика, изменение  формы зрачка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7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) сужение поля зрения неконцентрическое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7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) сужение поля зрения  концентрическое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</w:t>
            </w:r>
          </w:p>
        </w:tc>
      </w:tr>
      <w:tr>
        <w:trPr>
          <w:trHeight w:val="198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7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) паралич аккомодации одного глаза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</w:t>
            </w:r>
          </w:p>
        </w:tc>
      </w:tr>
      <w:tr>
        <w:trPr>
          <w:trHeight w:val="167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7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) гемианопсию  на одного глаза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</w:t>
            </w:r>
          </w:p>
        </w:tc>
      </w:tr>
      <w:tr>
        <w:trPr>
          <w:trHeight w:val="151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7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ж) удаление глазного яблока, не обладающего зрением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7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) полную потерю зрения/удаление единственного глаза, обладающего любым зрением, или обеих глаз обладающих любым зрением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</w:t>
            </w:r>
          </w:p>
        </w:tc>
      </w:tr>
      <w:tr>
        <w:trPr>
          <w:trHeight w:val="296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7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) снижение остроты зрения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см.  п.198   Таблицы </w:t>
            </w:r>
          </w:p>
        </w:tc>
      </w:tr>
      <w:tr>
        <w:trPr>
          <w:trHeight w:val="99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9.</w:t>
            </w:r>
          </w:p>
        </w:tc>
        <w:tc>
          <w:tcPr>
            <w:tcW w:w="7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Термический (химический) ожог века и / или окологлазничной области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</w:tr>
      <w:tr>
        <w:trPr>
          <w:trHeight w:val="83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0.</w:t>
            </w:r>
          </w:p>
        </w:tc>
        <w:tc>
          <w:tcPr>
            <w:tcW w:w="7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ермический (химический) ожог роговицы и/ или  конъюнктивального мешка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7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) повлекший нарушение функции слезопроводящих путей одного глаза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1.</w:t>
            </w:r>
          </w:p>
        </w:tc>
        <w:tc>
          <w:tcPr>
            <w:tcW w:w="7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ермические (химические) ожоги дыхательных путей, повлекшие за собой стойкое нарушение дыхания, осиплость или потерю голоса, ношение трахеостомической трубки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</w:t>
            </w:r>
          </w:p>
        </w:tc>
      </w:tr>
      <w:tr>
        <w:trPr>
          <w:trHeight w:val="70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2.</w:t>
            </w:r>
          </w:p>
        </w:tc>
        <w:tc>
          <w:tcPr>
            <w:tcW w:w="7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ермический (химический) ожог гортани и трахеи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</w:t>
            </w:r>
          </w:p>
        </w:tc>
      </w:tr>
      <w:tr>
        <w:trPr>
          <w:trHeight w:val="70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7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) 1 степени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</w:tr>
      <w:tr>
        <w:trPr>
          <w:trHeight w:val="181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7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) 2 степени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</w:t>
            </w:r>
          </w:p>
        </w:tc>
      </w:tr>
      <w:tr>
        <w:trPr>
          <w:trHeight w:val="165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7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) 3 степени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</w:t>
            </w:r>
          </w:p>
        </w:tc>
      </w:tr>
      <w:tr>
        <w:trPr>
          <w:trHeight w:val="149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3.</w:t>
            </w:r>
          </w:p>
        </w:tc>
        <w:tc>
          <w:tcPr>
            <w:tcW w:w="7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Термический ожог гортани, трахеи и легкого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34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7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) 1 степени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</w:t>
            </w:r>
          </w:p>
        </w:tc>
      </w:tr>
      <w:tr>
        <w:trPr>
          <w:trHeight w:val="131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7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) 2 степени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</w:t>
            </w:r>
          </w:p>
        </w:tc>
      </w:tr>
      <w:tr>
        <w:trPr>
          <w:trHeight w:val="115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7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) 3 степени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</w:t>
            </w:r>
          </w:p>
        </w:tc>
      </w:tr>
      <w:tr>
        <w:trPr>
          <w:trHeight w:val="100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4.</w:t>
            </w:r>
          </w:p>
        </w:tc>
        <w:tc>
          <w:tcPr>
            <w:tcW w:w="7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Термические (химические) ожоги других внутренних органов, повлекшие  за собой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7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) развитие  холецистита, дуоденита, гастрита, панкреатита, колита, проктита, парапроктита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7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) острую печеночную и/ или почечную недостаточность и / или полиорганную недостаточность - страховые выплаты осуществляются без  дополнительного учета степени поражения конкретного органа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</w:t>
            </w:r>
          </w:p>
        </w:tc>
      </w:tr>
      <w:tr>
        <w:trPr>
          <w:trHeight w:val="70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7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) рубцовую деформацию полого органа с клиническими признаками непроходимости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7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) образование или наложение искусственного  свища (колостомы, еюностомы, цистостомы, гастростомы), независимо от числа оперативных вмешательств - страховые выплаты осуществляются без дополнительного учета степени поражения конкретного органа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</w:t>
            </w:r>
          </w:p>
        </w:tc>
      </w:tr>
      <w:tr>
        <w:trPr>
          <w:trHeight w:val="192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5.</w:t>
            </w:r>
          </w:p>
        </w:tc>
        <w:tc>
          <w:tcPr>
            <w:tcW w:w="7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ермический (химический) ожог рта и глотки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61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7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) 1 степени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</w:tr>
      <w:tr>
        <w:trPr>
          <w:trHeight w:val="145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7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б) 2 степени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</w:tr>
      <w:tr>
        <w:trPr>
          <w:trHeight w:val="130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7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) 3 степени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</w:tr>
      <w:tr>
        <w:trPr>
          <w:trHeight w:val="113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6.</w:t>
            </w:r>
          </w:p>
        </w:tc>
        <w:tc>
          <w:tcPr>
            <w:tcW w:w="7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ермический (химический) ожог пищевода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11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7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) 1 степени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</w:tr>
      <w:tr>
        <w:trPr>
          <w:trHeight w:val="96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7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) 2 степени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</w:t>
            </w:r>
          </w:p>
        </w:tc>
      </w:tr>
      <w:tr>
        <w:trPr>
          <w:trHeight w:val="93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7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) 3 степени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7.</w:t>
            </w:r>
          </w:p>
        </w:tc>
        <w:tc>
          <w:tcPr>
            <w:tcW w:w="7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ермический (химический) ожог других отделов пищеварительного тракта (ниже пищевода)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7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) 1 степени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</w:tr>
      <w:tr>
        <w:trPr>
          <w:trHeight w:val="209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7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) 2 степени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</w:t>
            </w:r>
          </w:p>
        </w:tc>
      </w:tr>
      <w:tr>
        <w:trPr>
          <w:trHeight w:val="70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7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) 3 степени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</w:t>
            </w:r>
          </w:p>
        </w:tc>
      </w:tr>
      <w:tr>
        <w:trPr>
          <w:trHeight w:val="163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8.</w:t>
            </w:r>
          </w:p>
        </w:tc>
        <w:tc>
          <w:tcPr>
            <w:tcW w:w="7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ермический ожог внутренних мочеполовых органов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7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) 1 степени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</w:tr>
      <w:tr>
        <w:trPr>
          <w:trHeight w:val="132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7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) 2 степени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</w:t>
            </w:r>
          </w:p>
        </w:tc>
      </w:tr>
      <w:tr>
        <w:trPr>
          <w:trHeight w:val="115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7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) 3 степени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</w:t>
            </w:r>
          </w:p>
        </w:tc>
      </w:tr>
      <w:tr>
        <w:trPr>
          <w:trHeight w:val="99" w:hRule="atLeast"/>
        </w:trPr>
        <w:tc>
          <w:tcPr>
            <w:tcW w:w="104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МОРОЖЕНИЯ</w:t>
            </w:r>
          </w:p>
        </w:tc>
      </w:tr>
      <w:tr>
        <w:trPr>
          <w:trHeight w:val="84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9.</w:t>
            </w:r>
          </w:p>
        </w:tc>
        <w:tc>
          <w:tcPr>
            <w:tcW w:w="7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верхностное обморожение головы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7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) от 1% до 4% поверхности тела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</w:tr>
      <w:tr>
        <w:trPr>
          <w:trHeight w:val="70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7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) от 4% до 6% поверхности тела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</w:tr>
      <w:tr>
        <w:trPr>
          <w:trHeight w:val="70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7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) от 6%  до 8% поверхности тела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7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) более 8% поверхности тела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0.</w:t>
            </w:r>
          </w:p>
        </w:tc>
        <w:tc>
          <w:tcPr>
            <w:tcW w:w="7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верхностное обморожение шеи от 1% площади тела и выше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</w:tr>
      <w:tr>
        <w:trPr>
          <w:trHeight w:val="181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1.</w:t>
            </w:r>
          </w:p>
        </w:tc>
        <w:tc>
          <w:tcPr>
            <w:tcW w:w="7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верхностное обморожение грудной клетки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79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7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)  от 1% до 4% поверхности тела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</w:tr>
      <w:tr>
        <w:trPr>
          <w:trHeight w:val="163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7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)  от 4% до 6% поверхности тела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</w:tr>
      <w:tr>
        <w:trPr>
          <w:trHeight w:val="147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7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) от 6%  до 8% поверхности тела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</w:tr>
      <w:tr>
        <w:trPr>
          <w:trHeight w:val="131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7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) более 8% поверхности тела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</w:t>
            </w:r>
          </w:p>
        </w:tc>
      </w:tr>
      <w:tr>
        <w:trPr>
          <w:trHeight w:val="116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2.</w:t>
            </w:r>
          </w:p>
        </w:tc>
        <w:tc>
          <w:tcPr>
            <w:tcW w:w="7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верхностное обморожение стенки живота, нижней части спины и/ или таза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99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7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) от 1% до 4% поверхности тела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</w:tr>
      <w:tr>
        <w:trPr>
          <w:trHeight w:val="83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7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)  от 4% до 6% поверхности тела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</w:tr>
      <w:tr>
        <w:trPr>
          <w:trHeight w:val="70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7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) от 6%  до 8% поверхности тела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7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) более 8% поверхности тела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</w:t>
            </w:r>
          </w:p>
        </w:tc>
      </w:tr>
      <w:tr>
        <w:trPr>
          <w:trHeight w:val="172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3.</w:t>
            </w:r>
          </w:p>
        </w:tc>
        <w:tc>
          <w:tcPr>
            <w:tcW w:w="7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верхностное обморожение руки (без кисти и запястья)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72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7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)  от 1% до 4% поверхности тела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</w:tr>
      <w:tr>
        <w:trPr>
          <w:trHeight w:val="156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7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)  от 4% до 6% поверхности тела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</w:tr>
      <w:tr>
        <w:trPr>
          <w:trHeight w:val="141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7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) от 6%  до 8% поверхности тела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</w:tr>
      <w:tr>
        <w:trPr>
          <w:trHeight w:val="124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7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) более 8% поверхности тела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</w:t>
            </w:r>
          </w:p>
        </w:tc>
      </w:tr>
      <w:tr>
        <w:trPr>
          <w:trHeight w:val="122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4.</w:t>
            </w:r>
          </w:p>
        </w:tc>
        <w:tc>
          <w:tcPr>
            <w:tcW w:w="7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Поверхностное обморожение запястья и/ или кисти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</w:tr>
      <w:tr>
        <w:trPr>
          <w:trHeight w:val="106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5.</w:t>
            </w:r>
          </w:p>
        </w:tc>
        <w:tc>
          <w:tcPr>
            <w:tcW w:w="7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верхностное обморожение тазобедренной области и/ или бедра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89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7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)  от 1% до 4% поверхности тела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</w:tr>
      <w:tr>
        <w:trPr>
          <w:trHeight w:val="73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7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)  от 4% до 6% поверхности тела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</w:tr>
      <w:tr>
        <w:trPr>
          <w:trHeight w:val="70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7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) от 6%  до 8% поверхности тела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7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) более 8% поверхности тела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</w:t>
            </w:r>
          </w:p>
        </w:tc>
      </w:tr>
      <w:tr>
        <w:trPr>
          <w:trHeight w:val="205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6.</w:t>
            </w:r>
          </w:p>
        </w:tc>
        <w:tc>
          <w:tcPr>
            <w:tcW w:w="7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верхностное обморожение колена и / или голени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75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7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) от 1% до 4% поверхности тела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</w:tr>
      <w:tr>
        <w:trPr>
          <w:trHeight w:val="159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7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) от 4% до 6% поверхности тела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</w:tr>
      <w:tr>
        <w:trPr>
          <w:trHeight w:val="143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7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) от 6%  до 8% поверхности тела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</w:tr>
      <w:tr>
        <w:trPr>
          <w:trHeight w:val="127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7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) более 8% поверхности тела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</w:t>
            </w:r>
          </w:p>
        </w:tc>
      </w:tr>
      <w:tr>
        <w:trPr>
          <w:trHeight w:val="111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7.</w:t>
            </w:r>
          </w:p>
        </w:tc>
        <w:tc>
          <w:tcPr>
            <w:tcW w:w="7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Поверхностное обморожение области голеностопного сустава и/ или стопы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8.</w:t>
            </w:r>
          </w:p>
        </w:tc>
        <w:tc>
          <w:tcPr>
            <w:tcW w:w="7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Глубокое обморожение с некрозом тканей в области головы (лица), повлекшее за собой обезображивание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 xml:space="preserve">Примечание: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Условными границами лица являются: край волосистого покрова головы, переднего края основания ушных раковин, задние края ветвей нижней челюсти, углы и нижние края нижней челюсти, страховые выплаты по пункту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9.</w:t>
            </w:r>
          </w:p>
        </w:tc>
        <w:tc>
          <w:tcPr>
            <w:tcW w:w="7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лубокое обморожение с некрозом тканей в области шеи от 0,5% площади тела и выше (осуществляются без дополнительного учета  площади обморожения)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</w:tr>
      <w:tr>
        <w:trPr>
          <w:trHeight w:val="70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0.</w:t>
            </w:r>
          </w:p>
        </w:tc>
        <w:tc>
          <w:tcPr>
            <w:tcW w:w="7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лубокое обморожение с некрозом тканей в области грудной клетки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7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)  от 0,5% до 4% поверхности тела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</w:tr>
      <w:tr>
        <w:trPr>
          <w:trHeight w:val="70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7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) от 4% до 6% поверхности тела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7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) от 6%  до 8% поверхности тела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7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)  более 8% поверхности тела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1.</w:t>
            </w:r>
          </w:p>
        </w:tc>
        <w:tc>
          <w:tcPr>
            <w:tcW w:w="7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лубокое обморожение  с  некрозом  тканей в области  стенки живота, нижней части спины и/ или таза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21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7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)  от 0,5% до 4% поверхности тела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</w:tr>
      <w:tr>
        <w:trPr>
          <w:trHeight w:val="106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7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) от 4% до 6% поверхности тела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</w:tr>
      <w:tr>
        <w:trPr>
          <w:trHeight w:val="89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7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) от 6%  до 8% поверхности тела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</w:t>
            </w:r>
          </w:p>
        </w:tc>
      </w:tr>
      <w:tr>
        <w:trPr>
          <w:trHeight w:val="73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7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)  более 8% поверхности тела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</w:t>
            </w:r>
          </w:p>
        </w:tc>
      </w:tr>
      <w:tr>
        <w:trPr>
          <w:trHeight w:val="86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2.</w:t>
            </w:r>
          </w:p>
        </w:tc>
        <w:tc>
          <w:tcPr>
            <w:tcW w:w="7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лубокое обморожение с некрозом тканей руки (исключая область запястья и кисти)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7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)  от 0,5% до 4% поверхности тела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</w:tr>
      <w:tr>
        <w:trPr>
          <w:trHeight w:val="70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7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) от 4% до 6% поверхности тела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7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) от 6%  до 8% поверхности тела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</w:t>
            </w:r>
          </w:p>
        </w:tc>
      </w:tr>
      <w:tr>
        <w:trPr>
          <w:trHeight w:val="201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7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)  более 8% поверхности тела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3.</w:t>
            </w:r>
          </w:p>
        </w:tc>
        <w:tc>
          <w:tcPr>
            <w:tcW w:w="7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лубокое обморожение с некрозом тканей в области запястья и/ или кисти от 0,5% площади тела и выше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</w:tr>
      <w:tr>
        <w:trPr>
          <w:trHeight w:val="153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4.</w:t>
            </w:r>
          </w:p>
        </w:tc>
        <w:tc>
          <w:tcPr>
            <w:tcW w:w="7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лубокое обморожение с  некрозом  тканей в тазобедренной области и / или бедра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37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7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)  от 0,5% до 4% поверхности тела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</w:tr>
      <w:tr>
        <w:trPr>
          <w:trHeight w:val="122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7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) от 4% до 6% поверхности тела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</w:tr>
      <w:tr>
        <w:trPr>
          <w:trHeight w:val="105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7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) от 6%  до 8% поверхности тела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</w:t>
            </w:r>
          </w:p>
        </w:tc>
      </w:tr>
      <w:tr>
        <w:trPr>
          <w:trHeight w:val="89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7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) более 8% поверхности тела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</w:t>
            </w:r>
          </w:p>
        </w:tc>
      </w:tr>
      <w:tr>
        <w:trPr>
          <w:trHeight w:val="74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5.</w:t>
            </w:r>
          </w:p>
        </w:tc>
        <w:tc>
          <w:tcPr>
            <w:tcW w:w="7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лубокое обморожение с некрозом тканей в области колена и / или голени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7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)  от 0,5% до 4% поверхности тела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</w:tr>
      <w:tr>
        <w:trPr>
          <w:trHeight w:val="70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7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) от 4% до 6% поверхности тела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7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) от 6%  до 8% поверхности тела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7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)  более 8% поверхности тела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6.</w:t>
            </w:r>
          </w:p>
        </w:tc>
        <w:tc>
          <w:tcPr>
            <w:tcW w:w="7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лубокое обморожение  с  некрозом  тканей в области  голеностопного сустава и/ или стопы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7.</w:t>
            </w:r>
          </w:p>
        </w:tc>
        <w:tc>
          <w:tcPr>
            <w:tcW w:w="7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лубокое обморожение,  захватывающие несколько областей тела - страховые выплаты суммируются, но не более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</w:t>
            </w:r>
          </w:p>
        </w:tc>
      </w:tr>
      <w:tr>
        <w:trPr>
          <w:trHeight w:val="152" w:hRule="atLeast"/>
        </w:trPr>
        <w:tc>
          <w:tcPr>
            <w:tcW w:w="104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НИКАЮЩИЕ ОГНЕСТРЕЛЬНЫЕ РАНЕНИЯ</w:t>
            </w:r>
          </w:p>
        </w:tc>
      </w:tr>
      <w:tr>
        <w:trPr>
          <w:trHeight w:val="135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8.</w:t>
            </w:r>
          </w:p>
        </w:tc>
        <w:tc>
          <w:tcPr>
            <w:tcW w:w="75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асательные одиночные ранения - раневая поверхность: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19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7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) 8-10 кв. см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</w:tr>
      <w:tr>
        <w:trPr>
          <w:trHeight w:val="104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7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) более 10 кв. см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</w:t>
            </w:r>
          </w:p>
        </w:tc>
      </w:tr>
      <w:tr>
        <w:trPr>
          <w:trHeight w:val="87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7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) лица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12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Примечание.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При множественных ранениях каждая последующая рана +5%, но в сумме не более 25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9.</w:t>
            </w:r>
          </w:p>
        </w:tc>
        <w:tc>
          <w:tcPr>
            <w:tcW w:w="7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квозные ранения без повреждения костей, сосудов, внутренних органов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</w:t>
            </w:r>
          </w:p>
        </w:tc>
      </w:tr>
      <w:tr>
        <w:trPr>
          <w:trHeight w:val="70" w:hRule="atLeast"/>
        </w:trPr>
        <w:tc>
          <w:tcPr>
            <w:tcW w:w="104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ОГНЕСТРЕЛЬНЫЕ ПРОНИКАЮЩИЕ РАНЕНИЯ </w:t>
            </w:r>
          </w:p>
        </w:tc>
      </w:tr>
      <w:tr>
        <w:trPr>
          <w:trHeight w:val="70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0.</w:t>
            </w:r>
          </w:p>
        </w:tc>
        <w:tc>
          <w:tcPr>
            <w:tcW w:w="7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нение головы: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85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7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) с повреждением мозговых оболочек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</w:t>
            </w:r>
          </w:p>
        </w:tc>
      </w:tr>
      <w:tr>
        <w:trPr>
          <w:trHeight w:val="70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7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) с повреждением головного мозга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</w:t>
            </w:r>
          </w:p>
        </w:tc>
      </w:tr>
      <w:tr>
        <w:trPr>
          <w:trHeight w:val="154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7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) при множественных ранениях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</w:t>
            </w:r>
          </w:p>
        </w:tc>
      </w:tr>
      <w:tr>
        <w:trPr>
          <w:trHeight w:val="137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1.</w:t>
            </w:r>
          </w:p>
        </w:tc>
        <w:tc>
          <w:tcPr>
            <w:tcW w:w="7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нение шеи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22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7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) повреждение сосудов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</w:t>
            </w:r>
          </w:p>
        </w:tc>
      </w:tr>
      <w:tr>
        <w:trPr>
          <w:trHeight w:val="106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7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) повреждение трахеи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</w:t>
            </w:r>
          </w:p>
        </w:tc>
      </w:tr>
      <w:tr>
        <w:trPr>
          <w:trHeight w:val="103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2.</w:t>
            </w:r>
          </w:p>
        </w:tc>
        <w:tc>
          <w:tcPr>
            <w:tcW w:w="7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нение грудной клетки: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02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) без повреждения органов грудной полости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</w:t>
            </w:r>
          </w:p>
        </w:tc>
      </w:tr>
      <w:tr>
        <w:trPr>
          <w:trHeight w:val="85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) с повреждением легкого, пищевода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</w:t>
            </w:r>
          </w:p>
        </w:tc>
      </w:tr>
      <w:tr>
        <w:trPr>
          <w:trHeight w:val="70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) с повреждением сердца и/или крупных сосудов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</w:t>
            </w:r>
          </w:p>
        </w:tc>
      </w:tr>
      <w:tr>
        <w:trPr>
          <w:trHeight w:val="70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) с повреждением позвоночника, спинного мозга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0</w:t>
            </w:r>
          </w:p>
        </w:tc>
      </w:tr>
      <w:tr>
        <w:trPr>
          <w:trHeight w:val="70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) множественные проникающие ранения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</w:t>
            </w:r>
          </w:p>
        </w:tc>
      </w:tr>
      <w:tr>
        <w:trPr>
          <w:trHeight w:val="172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3.</w:t>
            </w:r>
          </w:p>
        </w:tc>
        <w:tc>
          <w:tcPr>
            <w:tcW w:w="7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нение брюшной полости, тазовых органов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72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) без повреждения органов брюшной полости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</w:t>
            </w:r>
          </w:p>
        </w:tc>
      </w:tr>
      <w:tr>
        <w:trPr>
          <w:trHeight w:val="70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) с повреждением селезенки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</w:t>
            </w:r>
          </w:p>
        </w:tc>
      </w:tr>
      <w:tr>
        <w:trPr>
          <w:trHeight w:val="141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) с повреждением желудка и кишечника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5</w:t>
            </w:r>
          </w:p>
        </w:tc>
      </w:tr>
      <w:tr>
        <w:trPr>
          <w:trHeight w:val="124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) с повреждением поджелудочной железы, печени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</w:t>
            </w:r>
          </w:p>
        </w:tc>
      </w:tr>
      <w:tr>
        <w:trPr>
          <w:trHeight w:val="122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) с повреждением почки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</w:t>
            </w:r>
          </w:p>
        </w:tc>
      </w:tr>
      <w:tr>
        <w:trPr>
          <w:trHeight w:val="106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) с повреждением мочевого пузыря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5</w:t>
            </w:r>
          </w:p>
        </w:tc>
      </w:tr>
      <w:tr>
        <w:trPr>
          <w:trHeight w:val="89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) с повреждением мочеточника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</w:t>
            </w:r>
          </w:p>
        </w:tc>
      </w:tr>
      <w:tr>
        <w:trPr>
          <w:trHeight w:val="73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) с повреждением брюшного отдела аорты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</w:t>
            </w:r>
          </w:p>
        </w:tc>
      </w:tr>
      <w:tr>
        <w:trPr>
          <w:trHeight w:val="70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) ранение других органов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</w:t>
            </w:r>
          </w:p>
        </w:tc>
      </w:tr>
      <w:tr>
        <w:trPr>
          <w:trHeight w:val="70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4.</w:t>
            </w:r>
          </w:p>
        </w:tc>
        <w:tc>
          <w:tcPr>
            <w:tcW w:w="7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нения верхней конечности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05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) повреждение костей верхней конечности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</w:t>
            </w:r>
          </w:p>
        </w:tc>
      </w:tr>
      <w:tr>
        <w:trPr>
          <w:trHeight w:val="175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) повреждение сосудов и/или нервов верхней конечности (кроме сосудов кисти)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</w:t>
            </w:r>
          </w:p>
        </w:tc>
      </w:tr>
      <w:tr>
        <w:trPr>
          <w:trHeight w:val="70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) повреждение сосудов и/или нервов на уровне кисти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</w:tr>
      <w:tr>
        <w:trPr>
          <w:trHeight w:val="143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5.</w:t>
            </w:r>
          </w:p>
        </w:tc>
        <w:tc>
          <w:tcPr>
            <w:tcW w:w="7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нения нижней конечности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27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7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) повреждение костей нижней конечности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</w:t>
            </w:r>
          </w:p>
        </w:tc>
      </w:tr>
      <w:tr>
        <w:trPr>
          <w:trHeight w:val="111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7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) повреждение сосудов и/или нервов нижней конечности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12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 xml:space="preserve">Примечание.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ри аналогичных повреждениях двух конечностей страховая выплата удваиваетс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 xml:space="preserve">Примечание.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ри огнестрельных ранениях органов зрения и слуха страховая выплата производится по основной таблице в зависимости от степени потери зрения или слуха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73" w:hRule="atLeast"/>
        </w:trPr>
        <w:tc>
          <w:tcPr>
            <w:tcW w:w="104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ПОВРЕЖДЕНИЯ</w:t>
            </w:r>
          </w:p>
        </w:tc>
      </w:tr>
      <w:tr>
        <w:trPr>
          <w:trHeight w:val="255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6.</w:t>
            </w:r>
          </w:p>
        </w:tc>
        <w:tc>
          <w:tcPr>
            <w:tcW w:w="7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Если какое-либо страховое событие, произошедшее с Застрахованным в период действия договора страхования не предусмотрено данной Таблицей, но потребовало непрерывного стационарного и/или амбулаторного лечения в общей сложности не менее 10 дней, то выплачивается разовое пособие в размере: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) при непрерывном лечении от 10 до 15 дней включительно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</w:tr>
      <w:tr>
        <w:trPr>
          <w:trHeight w:val="70" w:hRule="atLeast"/>
        </w:trPr>
        <w:tc>
          <w:tcPr>
            <w:tcW w:w="12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6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) при непрерывном лечении свыше 15 дней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014"/>
        <w:gridCol w:w="1048"/>
        <w:gridCol w:w="1009"/>
        <w:gridCol w:w="1013"/>
        <w:gridCol w:w="1048"/>
        <w:gridCol w:w="1009"/>
        <w:gridCol w:w="1013"/>
        <w:gridCol w:w="1048"/>
        <w:gridCol w:w="1009"/>
        <w:gridCol w:w="1013"/>
        <w:gridCol w:w="1048"/>
        <w:gridCol w:w="1009"/>
        <w:gridCol w:w="1013"/>
        <w:gridCol w:w="1048"/>
      </w:tblGrid>
      <w:tr>
        <w:trPr>
          <w:trHeight w:val="344" w:hRule="atLeast"/>
        </w:trPr>
        <w:tc>
          <w:tcPr>
            <w:tcW w:w="143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п.198 Снижение зрения</w:t>
            </w:r>
          </w:p>
        </w:tc>
        <w:tc>
          <w:tcPr>
            <w:tcW w:w="10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2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Снижение остроты зрения каждого глаза:</w:t>
            </w:r>
          </w:p>
        </w:tc>
        <w:tc>
          <w:tcPr>
            <w:tcW w:w="10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Процент выплаты</w:t>
            </w:r>
          </w:p>
        </w:tc>
        <w:tc>
          <w:tcPr>
            <w:tcW w:w="20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Снижение остроты зрения каждого глаза:</w:t>
            </w:r>
          </w:p>
        </w:tc>
        <w:tc>
          <w:tcPr>
            <w:tcW w:w="10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Процент выплаты</w:t>
            </w:r>
          </w:p>
        </w:tc>
        <w:tc>
          <w:tcPr>
            <w:tcW w:w="20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Снижение остроты зрения каждого глаза:</w:t>
            </w:r>
          </w:p>
        </w:tc>
        <w:tc>
          <w:tcPr>
            <w:tcW w:w="10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Процент выплаты</w:t>
            </w:r>
          </w:p>
        </w:tc>
        <w:tc>
          <w:tcPr>
            <w:tcW w:w="20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Снижение остроты зрения каждого глаза:</w:t>
            </w:r>
          </w:p>
        </w:tc>
        <w:tc>
          <w:tcPr>
            <w:tcW w:w="10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Процент выплаты</w:t>
            </w:r>
          </w:p>
        </w:tc>
        <w:tc>
          <w:tcPr>
            <w:tcW w:w="20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Снижение остроты зрения каждого глаза</w:t>
            </w:r>
          </w:p>
        </w:tc>
        <w:tc>
          <w:tcPr>
            <w:tcW w:w="10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Процент выплаты</w:t>
            </w:r>
          </w:p>
        </w:tc>
      </w:tr>
      <w:tr>
        <w:trPr>
          <w:trHeight w:val="103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Острота зрения до травмы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Острота зрения после травмы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Острота зрения до травмы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Острота зрения после травмы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Острота зрения до травмы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Острота зрения после травмы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Острота зрения до травмы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Острота зрения после травмы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Острота зрения до травмы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Острота зрения после травмы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1 </w:t>
            </w:r>
          </w:p>
        </w:tc>
        <w:tc>
          <w:tcPr>
            <w:tcW w:w="101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,9</w:t>
            </w:r>
          </w:p>
        </w:tc>
        <w:tc>
          <w:tcPr>
            <w:tcW w:w="104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</w:t>
            </w:r>
          </w:p>
        </w:tc>
        <w:tc>
          <w:tcPr>
            <w:tcW w:w="100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0,8 </w:t>
            </w:r>
          </w:p>
        </w:tc>
        <w:tc>
          <w:tcPr>
            <w:tcW w:w="10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,7</w:t>
            </w:r>
          </w:p>
        </w:tc>
        <w:tc>
          <w:tcPr>
            <w:tcW w:w="104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</w:t>
            </w:r>
          </w:p>
        </w:tc>
        <w:tc>
          <w:tcPr>
            <w:tcW w:w="100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0,6</w:t>
            </w:r>
          </w:p>
        </w:tc>
        <w:tc>
          <w:tcPr>
            <w:tcW w:w="10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,5</w:t>
            </w:r>
          </w:p>
        </w:tc>
        <w:tc>
          <w:tcPr>
            <w:tcW w:w="104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</w:t>
            </w:r>
          </w:p>
        </w:tc>
        <w:tc>
          <w:tcPr>
            <w:tcW w:w="100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0,4 </w:t>
            </w:r>
          </w:p>
        </w:tc>
        <w:tc>
          <w:tcPr>
            <w:tcW w:w="10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,3</w:t>
            </w:r>
          </w:p>
        </w:tc>
        <w:tc>
          <w:tcPr>
            <w:tcW w:w="104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</w:t>
            </w:r>
          </w:p>
        </w:tc>
        <w:tc>
          <w:tcPr>
            <w:tcW w:w="100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0,2 </w:t>
            </w:r>
          </w:p>
        </w:tc>
        <w:tc>
          <w:tcPr>
            <w:tcW w:w="10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,1</w:t>
            </w:r>
          </w:p>
        </w:tc>
        <w:tc>
          <w:tcPr>
            <w:tcW w:w="104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,8</w:t>
            </w:r>
          </w:p>
        </w:tc>
        <w:tc>
          <w:tcPr>
            <w:tcW w:w="104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</w:t>
            </w:r>
          </w:p>
        </w:tc>
        <w:tc>
          <w:tcPr>
            <w:tcW w:w="100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,6</w:t>
            </w:r>
          </w:p>
        </w:tc>
        <w:tc>
          <w:tcPr>
            <w:tcW w:w="104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</w:t>
            </w:r>
          </w:p>
        </w:tc>
        <w:tc>
          <w:tcPr>
            <w:tcW w:w="100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,4</w:t>
            </w:r>
          </w:p>
        </w:tc>
        <w:tc>
          <w:tcPr>
            <w:tcW w:w="104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</w:t>
            </w:r>
          </w:p>
        </w:tc>
        <w:tc>
          <w:tcPr>
            <w:tcW w:w="100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,2</w:t>
            </w:r>
          </w:p>
        </w:tc>
        <w:tc>
          <w:tcPr>
            <w:tcW w:w="104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</w:t>
            </w:r>
          </w:p>
        </w:tc>
        <w:tc>
          <w:tcPr>
            <w:tcW w:w="100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0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ниже 0,1</w:t>
            </w:r>
          </w:p>
        </w:tc>
        <w:tc>
          <w:tcPr>
            <w:tcW w:w="104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01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,7</w:t>
            </w:r>
          </w:p>
        </w:tc>
        <w:tc>
          <w:tcPr>
            <w:tcW w:w="104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</w:t>
            </w:r>
          </w:p>
        </w:tc>
        <w:tc>
          <w:tcPr>
            <w:tcW w:w="100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,5</w:t>
            </w:r>
          </w:p>
        </w:tc>
        <w:tc>
          <w:tcPr>
            <w:tcW w:w="104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0</w:t>
            </w:r>
          </w:p>
        </w:tc>
        <w:tc>
          <w:tcPr>
            <w:tcW w:w="100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0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,3</w:t>
            </w:r>
          </w:p>
        </w:tc>
        <w:tc>
          <w:tcPr>
            <w:tcW w:w="104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0</w:t>
            </w:r>
          </w:p>
        </w:tc>
        <w:tc>
          <w:tcPr>
            <w:tcW w:w="100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0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,1</w:t>
            </w:r>
          </w:p>
        </w:tc>
        <w:tc>
          <w:tcPr>
            <w:tcW w:w="104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0</w:t>
            </w:r>
          </w:p>
        </w:tc>
        <w:tc>
          <w:tcPr>
            <w:tcW w:w="100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,6</w:t>
            </w:r>
          </w:p>
        </w:tc>
        <w:tc>
          <w:tcPr>
            <w:tcW w:w="104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</w:t>
            </w:r>
          </w:p>
        </w:tc>
        <w:tc>
          <w:tcPr>
            <w:tcW w:w="100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0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,4</w:t>
            </w:r>
          </w:p>
        </w:tc>
        <w:tc>
          <w:tcPr>
            <w:tcW w:w="104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0</w:t>
            </w:r>
          </w:p>
        </w:tc>
        <w:tc>
          <w:tcPr>
            <w:tcW w:w="100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,2</w:t>
            </w:r>
          </w:p>
        </w:tc>
        <w:tc>
          <w:tcPr>
            <w:tcW w:w="104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0</w:t>
            </w:r>
          </w:p>
        </w:tc>
        <w:tc>
          <w:tcPr>
            <w:tcW w:w="100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ниже 0,1</w:t>
            </w:r>
          </w:p>
        </w:tc>
        <w:tc>
          <w:tcPr>
            <w:tcW w:w="104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5</w:t>
            </w:r>
          </w:p>
        </w:tc>
        <w:tc>
          <w:tcPr>
            <w:tcW w:w="100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,5</w:t>
            </w:r>
          </w:p>
        </w:tc>
        <w:tc>
          <w:tcPr>
            <w:tcW w:w="104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0</w:t>
            </w:r>
          </w:p>
        </w:tc>
        <w:tc>
          <w:tcPr>
            <w:tcW w:w="100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,3</w:t>
            </w:r>
          </w:p>
        </w:tc>
        <w:tc>
          <w:tcPr>
            <w:tcW w:w="104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5</w:t>
            </w:r>
          </w:p>
        </w:tc>
        <w:tc>
          <w:tcPr>
            <w:tcW w:w="100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,1</w:t>
            </w:r>
          </w:p>
        </w:tc>
        <w:tc>
          <w:tcPr>
            <w:tcW w:w="104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5</w:t>
            </w:r>
          </w:p>
        </w:tc>
        <w:tc>
          <w:tcPr>
            <w:tcW w:w="100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0</w:t>
            </w:r>
          </w:p>
        </w:tc>
        <w:tc>
          <w:tcPr>
            <w:tcW w:w="100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,4</w:t>
            </w:r>
          </w:p>
        </w:tc>
        <w:tc>
          <w:tcPr>
            <w:tcW w:w="104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0</w:t>
            </w:r>
          </w:p>
        </w:tc>
        <w:tc>
          <w:tcPr>
            <w:tcW w:w="100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,2</w:t>
            </w:r>
          </w:p>
        </w:tc>
        <w:tc>
          <w:tcPr>
            <w:tcW w:w="104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0</w:t>
            </w:r>
          </w:p>
        </w:tc>
        <w:tc>
          <w:tcPr>
            <w:tcW w:w="100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ниже 0,1</w:t>
            </w:r>
          </w:p>
        </w:tc>
        <w:tc>
          <w:tcPr>
            <w:tcW w:w="104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0</w:t>
            </w:r>
          </w:p>
        </w:tc>
        <w:tc>
          <w:tcPr>
            <w:tcW w:w="100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,3</w:t>
            </w:r>
          </w:p>
        </w:tc>
        <w:tc>
          <w:tcPr>
            <w:tcW w:w="104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5</w:t>
            </w:r>
          </w:p>
        </w:tc>
        <w:tc>
          <w:tcPr>
            <w:tcW w:w="100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,1</w:t>
            </w:r>
          </w:p>
        </w:tc>
        <w:tc>
          <w:tcPr>
            <w:tcW w:w="104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5</w:t>
            </w:r>
          </w:p>
        </w:tc>
        <w:tc>
          <w:tcPr>
            <w:tcW w:w="100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5</w:t>
            </w:r>
          </w:p>
        </w:tc>
        <w:tc>
          <w:tcPr>
            <w:tcW w:w="100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,2</w:t>
            </w:r>
          </w:p>
        </w:tc>
        <w:tc>
          <w:tcPr>
            <w:tcW w:w="104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0</w:t>
            </w:r>
          </w:p>
        </w:tc>
        <w:tc>
          <w:tcPr>
            <w:tcW w:w="100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ниже 0,1</w:t>
            </w:r>
          </w:p>
        </w:tc>
        <w:tc>
          <w:tcPr>
            <w:tcW w:w="104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0</w:t>
            </w:r>
          </w:p>
        </w:tc>
        <w:tc>
          <w:tcPr>
            <w:tcW w:w="100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,1</w:t>
            </w:r>
          </w:p>
        </w:tc>
        <w:tc>
          <w:tcPr>
            <w:tcW w:w="104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5</w:t>
            </w:r>
          </w:p>
        </w:tc>
        <w:tc>
          <w:tcPr>
            <w:tcW w:w="100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5</w:t>
            </w:r>
          </w:p>
        </w:tc>
        <w:tc>
          <w:tcPr>
            <w:tcW w:w="100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ниже 0,1</w:t>
            </w:r>
          </w:p>
        </w:tc>
        <w:tc>
          <w:tcPr>
            <w:tcW w:w="104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0</w:t>
            </w:r>
          </w:p>
        </w:tc>
        <w:tc>
          <w:tcPr>
            <w:tcW w:w="100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0,9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,8</w:t>
            </w:r>
          </w:p>
        </w:tc>
        <w:tc>
          <w:tcPr>
            <w:tcW w:w="104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</w:t>
            </w:r>
          </w:p>
        </w:tc>
        <w:tc>
          <w:tcPr>
            <w:tcW w:w="100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0,7 </w:t>
            </w:r>
          </w:p>
        </w:tc>
        <w:tc>
          <w:tcPr>
            <w:tcW w:w="101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,6</w:t>
            </w:r>
          </w:p>
        </w:tc>
        <w:tc>
          <w:tcPr>
            <w:tcW w:w="104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</w:t>
            </w:r>
          </w:p>
        </w:tc>
        <w:tc>
          <w:tcPr>
            <w:tcW w:w="100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0,5 </w:t>
            </w:r>
          </w:p>
        </w:tc>
        <w:tc>
          <w:tcPr>
            <w:tcW w:w="101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,4</w:t>
            </w:r>
          </w:p>
        </w:tc>
        <w:tc>
          <w:tcPr>
            <w:tcW w:w="104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</w:t>
            </w:r>
          </w:p>
        </w:tc>
        <w:tc>
          <w:tcPr>
            <w:tcW w:w="100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0,3 </w:t>
            </w:r>
          </w:p>
        </w:tc>
        <w:tc>
          <w:tcPr>
            <w:tcW w:w="10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,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0,1 </w:t>
            </w:r>
          </w:p>
        </w:tc>
        <w:tc>
          <w:tcPr>
            <w:tcW w:w="101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33"/>
                <w:sz w:val="20"/>
                <w:szCs w:val="20"/>
              </w:rPr>
              <w:t>ниже 0,1</w:t>
            </w:r>
          </w:p>
        </w:tc>
        <w:tc>
          <w:tcPr>
            <w:tcW w:w="10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,7</w:t>
            </w:r>
          </w:p>
        </w:tc>
        <w:tc>
          <w:tcPr>
            <w:tcW w:w="104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</w:t>
            </w:r>
          </w:p>
        </w:tc>
        <w:tc>
          <w:tcPr>
            <w:tcW w:w="100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,5</w:t>
            </w:r>
          </w:p>
        </w:tc>
        <w:tc>
          <w:tcPr>
            <w:tcW w:w="104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</w:t>
            </w:r>
          </w:p>
        </w:tc>
        <w:tc>
          <w:tcPr>
            <w:tcW w:w="100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,3</w:t>
            </w:r>
          </w:p>
        </w:tc>
        <w:tc>
          <w:tcPr>
            <w:tcW w:w="104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</w:t>
            </w:r>
          </w:p>
        </w:tc>
        <w:tc>
          <w:tcPr>
            <w:tcW w:w="100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,1</w:t>
            </w:r>
          </w:p>
        </w:tc>
        <w:tc>
          <w:tcPr>
            <w:tcW w:w="1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0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,6</w:t>
            </w:r>
          </w:p>
        </w:tc>
        <w:tc>
          <w:tcPr>
            <w:tcW w:w="104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</w:t>
            </w:r>
          </w:p>
        </w:tc>
        <w:tc>
          <w:tcPr>
            <w:tcW w:w="100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0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,4</w:t>
            </w:r>
          </w:p>
        </w:tc>
        <w:tc>
          <w:tcPr>
            <w:tcW w:w="104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0</w:t>
            </w:r>
          </w:p>
        </w:tc>
        <w:tc>
          <w:tcPr>
            <w:tcW w:w="100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0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,2</w:t>
            </w:r>
          </w:p>
        </w:tc>
        <w:tc>
          <w:tcPr>
            <w:tcW w:w="104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0</w:t>
            </w:r>
          </w:p>
        </w:tc>
        <w:tc>
          <w:tcPr>
            <w:tcW w:w="100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ниже 0,1</w:t>
            </w:r>
          </w:p>
        </w:tc>
        <w:tc>
          <w:tcPr>
            <w:tcW w:w="1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0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01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,5</w:t>
            </w:r>
          </w:p>
        </w:tc>
        <w:tc>
          <w:tcPr>
            <w:tcW w:w="104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0</w:t>
            </w:r>
          </w:p>
        </w:tc>
        <w:tc>
          <w:tcPr>
            <w:tcW w:w="100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,3</w:t>
            </w:r>
          </w:p>
        </w:tc>
        <w:tc>
          <w:tcPr>
            <w:tcW w:w="104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0</w:t>
            </w:r>
          </w:p>
        </w:tc>
        <w:tc>
          <w:tcPr>
            <w:tcW w:w="100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,1</w:t>
            </w:r>
          </w:p>
        </w:tc>
        <w:tc>
          <w:tcPr>
            <w:tcW w:w="104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0</w:t>
            </w:r>
          </w:p>
        </w:tc>
        <w:tc>
          <w:tcPr>
            <w:tcW w:w="100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0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,4</w:t>
            </w:r>
          </w:p>
        </w:tc>
        <w:tc>
          <w:tcPr>
            <w:tcW w:w="104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0</w:t>
            </w:r>
          </w:p>
        </w:tc>
        <w:tc>
          <w:tcPr>
            <w:tcW w:w="100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,2</w:t>
            </w:r>
          </w:p>
        </w:tc>
        <w:tc>
          <w:tcPr>
            <w:tcW w:w="104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5</w:t>
            </w:r>
          </w:p>
        </w:tc>
        <w:tc>
          <w:tcPr>
            <w:tcW w:w="100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ниже 0,1</w:t>
            </w:r>
          </w:p>
        </w:tc>
        <w:tc>
          <w:tcPr>
            <w:tcW w:w="104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5</w:t>
            </w:r>
          </w:p>
        </w:tc>
        <w:tc>
          <w:tcPr>
            <w:tcW w:w="100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,3</w:t>
            </w:r>
          </w:p>
        </w:tc>
        <w:tc>
          <w:tcPr>
            <w:tcW w:w="104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5</w:t>
            </w:r>
          </w:p>
        </w:tc>
        <w:tc>
          <w:tcPr>
            <w:tcW w:w="100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,1</w:t>
            </w:r>
          </w:p>
        </w:tc>
        <w:tc>
          <w:tcPr>
            <w:tcW w:w="104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0</w:t>
            </w:r>
          </w:p>
        </w:tc>
        <w:tc>
          <w:tcPr>
            <w:tcW w:w="100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0</w:t>
            </w:r>
          </w:p>
        </w:tc>
        <w:tc>
          <w:tcPr>
            <w:tcW w:w="100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,2</w:t>
            </w:r>
          </w:p>
        </w:tc>
        <w:tc>
          <w:tcPr>
            <w:tcW w:w="104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0</w:t>
            </w:r>
          </w:p>
        </w:tc>
        <w:tc>
          <w:tcPr>
            <w:tcW w:w="100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ниже 0,1</w:t>
            </w:r>
          </w:p>
        </w:tc>
        <w:tc>
          <w:tcPr>
            <w:tcW w:w="104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5</w:t>
            </w:r>
          </w:p>
        </w:tc>
        <w:tc>
          <w:tcPr>
            <w:tcW w:w="100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,1</w:t>
            </w:r>
          </w:p>
        </w:tc>
        <w:tc>
          <w:tcPr>
            <w:tcW w:w="104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5</w:t>
            </w:r>
          </w:p>
        </w:tc>
        <w:tc>
          <w:tcPr>
            <w:tcW w:w="100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0</w:t>
            </w:r>
          </w:p>
        </w:tc>
        <w:tc>
          <w:tcPr>
            <w:tcW w:w="100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ниже 0,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5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2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333333"/>
                <w:sz w:val="20"/>
                <w:szCs w:val="20"/>
              </w:rPr>
              <w:t xml:space="preserve">Примечание: </w:t>
            </w:r>
            <w:r>
              <w:rPr>
                <w:rFonts w:cs="Arial" w:ascii="Arial" w:hAnsi="Arial"/>
                <w:i/>
                <w:color w:val="333333"/>
                <w:sz w:val="20"/>
                <w:szCs w:val="20"/>
              </w:rPr>
              <w:t>К полной слепоте (0,0) приравнивается острота зрения ниже 0,01 и до светоощущения (счет пальцев у лица).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Ниже 0,1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1:06:00Z</dcterms:created>
  <dc:creator>Бородина Татьяна Михайловна</dc:creator>
  <dc:description/>
  <cp:keywords/>
  <dc:language>en-US</dc:language>
  <cp:lastModifiedBy>SKolesnikova</cp:lastModifiedBy>
  <cp:lastPrinted>2008-04-16T08:42:00Z</cp:lastPrinted>
  <dcterms:modified xsi:type="dcterms:W3CDTF">2008-04-23T09:27:00Z</dcterms:modified>
  <cp:revision>6</cp:revision>
  <dc:subject/>
  <dc:title>Приложение N1</dc:title>
</cp:coreProperties>
</file>