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ПРИРОДНЫХ РЕСУРСОВ</w:t>
      </w:r>
    </w:p>
    <w:p>
      <w:pPr>
        <w:pStyle w:val="ConsTitle"/>
        <w:widowControl/>
        <w:jc w:val="center"/>
        <w:rPr/>
      </w:pPr>
      <w:r>
        <w:rPr/>
        <w:t>И ОХРАНЫ ОКРУЖАЮЩЕЙ СРЕДЫ</w:t>
      </w:r>
    </w:p>
    <w:p>
      <w:pPr>
        <w:pStyle w:val="ConsTitle"/>
        <w:widowControl/>
        <w:jc w:val="center"/>
        <w:rPr/>
      </w:pPr>
      <w:r>
        <w:rPr/>
        <w:t>САМАР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26 января 2006 г. N 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РЕЗЕРВИРОВАНИИ</w:t>
      </w:r>
    </w:p>
    <w:p>
      <w:pPr>
        <w:pStyle w:val="ConsTitle"/>
        <w:widowControl/>
        <w:jc w:val="center"/>
        <w:rPr/>
      </w:pPr>
      <w:r>
        <w:rPr/>
        <w:t>ЗЕМЕЛЬНЫХ УЧАСТКОВ ГОРОДСКИХ ЛЕСОВ</w:t>
      </w:r>
    </w:p>
    <w:p>
      <w:pPr>
        <w:pStyle w:val="ConsTitle"/>
        <w:widowControl/>
        <w:jc w:val="center"/>
        <w:rPr/>
      </w:pPr>
      <w:r>
        <w:rPr/>
        <w:t>ГОРОДОВ САМАРЫ, ТОЛЬЯТТИ, НОВОКУЙБЫШЕВСКА</w:t>
      </w:r>
    </w:p>
    <w:p>
      <w:pPr>
        <w:pStyle w:val="ConsTitle"/>
        <w:widowControl/>
        <w:jc w:val="center"/>
        <w:rPr/>
      </w:pPr>
      <w:r>
        <w:rPr/>
        <w:t>ПОД ОСОБО ОХРАНЯЕМЫЕ ПРИРОДНЫЕ ТЕРРИТОРИИ И</w:t>
      </w:r>
    </w:p>
    <w:p>
      <w:pPr>
        <w:pStyle w:val="ConsTitle"/>
        <w:widowControl/>
        <w:jc w:val="center"/>
        <w:rPr/>
      </w:pPr>
      <w:r>
        <w:rPr/>
        <w:t>ОБ ОГРАНИЧЕНИИ НА НИХ ХОЗЯЙСТВЕННОЙ ДЕЯТЕЛЬНОСТ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сохранения городских лесов, в соответствии со статьей 2 Федерального закона "Об особо охраняемых природных территориях", статьей 6 Федерального закона "Об охране окружающей среды", статьей 95 Земельного кодекса Российской Федерации, руководствуясь статьями 7 и 133 Лесного кодекса Российской Федерации, принимая во внимание разъяснения Федерального арбитражного суда Поволжского округа в Постановлении от 18 мая 2004 года N А55-6557\03-11, согласно которым городские леса относятся к государственной собственности и являются предметом ведения субъекта Российской Федерации, на основании Положения о Министерстве природных ресурсов и охраны окружающей среды Самарской области, утвержденного Постановлением Губернатора Самарской области от 20.09.2004 N 289,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Зарезервировать земельные участки городских лесов под особо охраняемые природные территории регионального значения, находящиеся в пределах административных границ городов Самара, Тольятти, Новокуйбышевск, в соответствии с материалами лесоустройства, за исключением земельных участков, находящихся в частной собственности, и земельных участков, отведенных под хозяйственную деятельность, направленную на обеспечение прав неограниченного круга лиц и не связанную с ведением лесного хозяйства, на которые на момент вступления в силу настоящего Приказа имеются соответствующие правоустанавливающие документы.</w:t>
      </w:r>
    </w:p>
    <w:p>
      <w:pPr>
        <w:pStyle w:val="ConsNormal"/>
        <w:widowControl/>
        <w:ind w:firstLine="540"/>
        <w:jc w:val="both"/>
        <w:rPr/>
      </w:pPr>
      <w:r>
        <w:rPr/>
        <w:t>2. Ограничить на зарезервированных земельных участках, указанных в пункте 1 настоящего Приказа, хозяйственную деятельность, оказывающую негативное влияние на окружающую природную среду, и запретить возведение объектов строительства, в том числе жилья, кроме объектов, связанных с охраной и рекреационным назначением данных земельных участков.</w:t>
      </w:r>
    </w:p>
    <w:p>
      <w:pPr>
        <w:pStyle w:val="ConsNormal"/>
        <w:widowControl/>
        <w:ind w:firstLine="540"/>
        <w:jc w:val="both"/>
        <w:rPr/>
      </w:pPr>
      <w:r>
        <w:rPr/>
        <w:t>3. Предоставить право органам местного самоуправления придавать зарезервированным земельным участкам статус особо охраняемых природных территорий местного значения в соответствии с порядком, определенным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4. Настоящий Приказ вступает в силу по истечении 10 дней с момента официального опубликования.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В.К.ЕМЕЛЬЯНОВ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47:00Z</dcterms:created>
  <dc:creator>Galina</dc:creator>
  <dc:description/>
  <dc:language>en-US</dc:language>
  <cp:lastModifiedBy>Galina</cp:lastModifiedBy>
  <dcterms:modified xsi:type="dcterms:W3CDTF">2006-07-12T12:53:00Z</dcterms:modified>
  <cp:revision>1</cp:revision>
  <dc:subject/>
  <dc:title>МИНИСТЕРСТВО ПРИРОДНЫХ РЕСУРСОВ</dc:title>
</cp:coreProperties>
</file>