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Самаре происходит систематическое и массовое уничтожение зеленых насаждений: парков, скверов, бульваров, лесопарков, городских лесов.  Так, только за последние 3 года предприимчивыми бизнесменами при поддержке недобросовестных чиновников вырублено около 70 гектаров. И это в городе, где обеспеченность зелеными насаждениями более чем в 2 раза меньше, чем требуется градостроительным законодательством! В результате наш город навсегда становится непригодным для нормальной жизни и отдыха людей. Более того, согласно проекту новой карты правового зонирования, предполагается перевод еще около 150 га из зон рекреации в зоны, допускающие вырубку и строительство (Ж и Ц), в том числе весь парк им. 60-летия Советской власти. Все это приводит к быстрой деградации городской среды, нарушению градостроительного законодательства и нашего конституционного права на благоприятную окружающую среду (ст. 42 Конституции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бращаемся к Вам с просьбой употребить свое влияние для введения моратория на любые проекты застройки рекреационных зон Самары, лишения их охранного статуса, решения вопросов благоустройства парков и создания рекреационно-экологического каркаса г.Самара и других городов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jc w:val="center"/>
        <w:rPr>
          <w:b/>
          <w:b/>
          <w:iCs w:val="false"/>
          <w:sz w:val="28"/>
          <w:szCs w:val="22"/>
        </w:rPr>
      </w:pPr>
      <w:r>
        <w:rPr>
          <w:b/>
          <w:iCs w:val="false"/>
          <w:sz w:val="28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253"/>
        <w:gridCol w:w="1417"/>
        <w:gridCol w:w="1560"/>
      </w:tblGrid>
      <w:tr>
        <w:trPr>
          <w:trHeight w:val="1000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</w:rPr>
              <w:drawing>
                <wp:inline distT="0" distB="0" distL="0" distR="0">
                  <wp:extent cx="93980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СоЭС</w:t>
            </w:r>
          </w:p>
        </w:tc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iCs/>
              </w:rPr>
              <w:t>Мы требуем ввести мораторий на вырубку парков, скверов, бульваров и других зеленых зон г.о. Самара и других городов Самарской области, законодательно защитить рекреационно-экологические каркасы городов Самарской области</w:t>
            </w:r>
          </w:p>
        </w:tc>
      </w:tr>
      <w:tr>
        <w:trPr>
          <w:trHeight w:val="69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Фамилия Имя Отче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есто жительства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iCs w:val="false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олный адрес постоянной рег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одпись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6:00Z</dcterms:created>
  <dc:creator>Сергей Симак</dc:creator>
  <dc:description/>
  <cp:keywords/>
  <dc:language>en-US</dc:language>
  <cp:lastModifiedBy>simak</cp:lastModifiedBy>
  <cp:lastPrinted>2009-03-11T10:01:00Z</cp:lastPrinted>
  <dcterms:modified xsi:type="dcterms:W3CDTF">2009-03-11T11:56:00Z</dcterms:modified>
  <cp:revision>2</cp:revision>
  <dc:subject/>
  <dc:title>В последние годы в Самаре происходит систематическое и массовое уничтожение зеленых насаждений: парков, скверов, бульваров, лесопарков, городских лесов</dc:title>
</cp:coreProperties>
</file>