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ной 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Самаре происходит систематическое и массовое уничтожение зеленых насаждений: парков, скверов, бульваров, лесопарков, городских лесов.  Так, только за последние 3 года предприимчивыми бизнесменами при поддержке недобросовестных чиновников вырублено около 70 гектаров. И это в городе, где обеспеченность зелеными насаждениями более чем в 2 раза меньше, чем требуется градостроительным законодательством! В результате наш город навсегда становится непригодным для нормальной жизни и отдыха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постоянно появляются все новые и новые проекты строительства капитальных объектов на территории самарских пар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о приводит к быстрой деградации городской среды, нарушению градостроительного законодательства и нашего конституционного права на благоприятную окружающую среду (ст. 42 Конституции РФ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обращаемся к Вам с просьбой употребить свое влияние для введения моратория на любые проекты застройки рекреационных зон Самары, для решения вопросов благоустройства парков и создания рекреационно-экологического каркаса г.Самара и других город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iCs w:val="false"/>
          <w:szCs w:val="22"/>
        </w:rPr>
      </w:pPr>
      <w:r>
        <w:rPr>
          <w:b/>
          <w:iCs w:val="false"/>
          <w:szCs w:val="22"/>
        </w:rPr>
        <w:t>Мы против любого строительства в парках!</w:t>
      </w:r>
    </w:p>
    <w:p>
      <w:pPr>
        <w:pStyle w:val="TextBody"/>
        <w:spacing w:before="0" w:after="0"/>
        <w:jc w:val="center"/>
        <w:rPr/>
      </w:pPr>
      <w:r>
        <w:rPr>
          <w:b/>
          <w:iCs w:val="false"/>
          <w:szCs w:val="22"/>
        </w:rPr>
        <w:t>Требуем</w:t>
      </w:r>
      <w:r>
        <w:rPr/>
        <w:t xml:space="preserve"> ввести мораторий на вырубку зеленых зон г.о. Самара и других городов области, создать нормативно-правовую базу рекреационно-экологических каркасов городов Самарской област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417"/>
        <w:gridCol w:w="1560"/>
      </w:tblGrid>
      <w:tr>
        <w:trPr>
          <w:trHeight w:val="6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Фамилия Имя Отче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есто жительства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iCs w:val="false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олный адрес постоянной рег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одпись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35:00Z</dcterms:created>
  <dc:creator>Mary</dc:creator>
  <dc:description/>
  <dc:language>en-US</dc:language>
  <cp:lastModifiedBy>Сергей Симак</cp:lastModifiedBy>
  <cp:lastPrinted>2009-01-04T13:23:00Z</cp:lastPrinted>
  <dcterms:modified xsi:type="dcterms:W3CDTF">2012-02-05T17:48:00Z</dcterms:modified>
  <cp:revision>6</cp:revision>
  <dc:subject/>
  <dc:title>Подписной лист</dc:title>
</cp:coreProperties>
</file>